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rPr/>
      </w:r>
    </w:p>
    <w:p>
      <w:pPr>
        <w:pStyle w:val="Title"/>
        <w:spacing w:lineRule="auto" w:line="360"/>
        <w:rPr>
          <w:sz w:val="24"/>
        </w:rPr>
      </w:pPr>
      <w:r>
        <w:rPr/>
        <w:t xml:space="preserve">Notes for a political economy of creativity and solidarity </w:t>
      </w:r>
    </w:p>
    <w:p>
      <w:pPr>
        <w:pStyle w:val="TextBody"/>
        <w:spacing w:lineRule="auto" w:line="360" w:before="0" w:after="600"/>
        <w:rPr>
          <w:sz w:val="24"/>
        </w:rPr>
      </w:pPr>
      <w:r>
        <w:rPr>
          <w:sz w:val="24"/>
        </w:rPr>
        <w:t xml:space="preserve">Hilary Wainwright </w:t>
      </w:r>
    </w:p>
    <w:p>
      <w:pPr>
        <w:pStyle w:val="TextBody"/>
        <w:spacing w:lineRule="auto" w:line="360"/>
        <w:rPr/>
      </w:pPr>
      <w:r>
        <w:rPr/>
        <w:t xml:space="preserve">ALL AROUND US there is talk of crisis: ‘a condition,’ says the dictionary, ‘of instability or danger, leading to a decisive change’. To be able to act in such a context, to find a way out of the danger, to work for a change that will benefit the 99 per cent, we need to stand back and ask: what exactly is in crisis? </w:t>
      </w:r>
    </w:p>
    <w:p>
      <w:pPr>
        <w:pStyle w:val="TextBody"/>
        <w:spacing w:lineRule="auto" w:line="360"/>
        <w:rPr/>
      </w:pPr>
      <w:r>
        <w:rPr/>
        <w:t xml:space="preserve">There is an asymmetry between the mass of people – that is, creative, knowledgeable human beings – on the one hand, and the financial flows and institutions of our present economic arrangements on the other. Workers or would-be workers face a crisis of livelihood, and of the means to put their capacities to use for the benefit of society. However, there is no doubt that they still have the ability to create, to design and make things, to heal, to invent, to teach, to care, to learn. In that sense, it is not the human capacity to work and thereby to create that is in crisis. </w:t>
      </w:r>
    </w:p>
    <w:p>
      <w:pPr>
        <w:pStyle w:val="TextBody"/>
        <w:spacing w:lineRule="auto" w:line="360"/>
        <w:rPr/>
      </w:pPr>
      <w:r>
        <w:rPr/>
        <w:t xml:space="preserve">Most obviously it has been a crisis of financial markets, and the institutions that dominate them. But finance is not a world unto itself; it is part of a wider economic and political context, however autonomous its own momentum has seemed to become, and however opaque its workings undoubtedly are. The recent near-implosion of capitalism’s most powerful financial institutions, saved only by unprecedented amounts of public money, has its origins in the political and economic problems facing US-dominated capitalism in the 1970s. </w:t>
      </w:r>
    </w:p>
    <w:p>
      <w:pPr>
        <w:pStyle w:val="TextBody"/>
        <w:spacing w:lineRule="auto" w:line="360"/>
        <w:rPr>
          <w:sz w:val="22"/>
          <w:szCs w:val="22"/>
        </w:rPr>
      </w:pPr>
      <w:r>
        <w:rPr/>
        <w:t xml:space="preserve">On the one hand, the exhaustion of the innovative and hence productive capacities of Fordism led capital away from fixed investment towards the mobility of finance. On the other, the pressures of both military expenditure against the Vietnamese and public spending in response to social unrest led the US president Richard Nixon to instigate an end to the international system of regulation and constraint on the transnational movement of money (Heillener 1994; Sassen 2006). </w:t>
      </w:r>
    </w:p>
    <w:p>
      <w:pPr>
        <w:sectPr>
          <w:headerReference w:type="default" r:id="rId2"/>
          <w:headerReference w:type="first" r:id="rId3"/>
          <w:footerReference w:type="default" r:id="rId4"/>
          <w:footerReference w:type="first" r:id="rId5"/>
          <w:type w:val="nextPage"/>
          <w:pgSz w:w="11906" w:h="16838"/>
          <w:pgMar w:left="1814" w:right="1814" w:gutter="0" w:header="720" w:top="1026" w:footer="720" w:bottom="2398"/>
          <w:pgNumType w:fmt="decimal"/>
          <w:formProt w:val="false"/>
          <w:titlePg/>
          <w:textDirection w:val="lrTb"/>
          <w:docGrid w:type="default" w:linePitch="360" w:charSpace="9830"/>
        </w:sectPr>
        <w:pStyle w:val="Header"/>
        <w:spacing w:lineRule="auto" w:line="360"/>
        <w:rPr>
          <w:sz w:val="22"/>
          <w:szCs w:val="22"/>
        </w:rPr>
      </w:pPr>
      <w:r>
        <w:rPr>
          <w:sz w:val="22"/>
          <w:szCs w:val="22"/>
        </w:rPr>
        <w:t>The lifting of controls on the movement of capital enabled British and American corporations especially, already champing at the bit of post-war controls, to move their funds into financial speculation and out of production, where profit rates had over time become unacceptably low (Harvey 2005). In the decades following the breakdown of Bretton Woods, the effective privatisation of money creation, the deregulation of banks, the impact of new technology on the speed and scope of financial transactions, and the vicious spiral of inequality produced a systemic momentum of financial speculation whose exact dynamic few understood (Tett 2009).</w:t>
      </w:r>
    </w:p>
    <w:p>
      <w:pPr>
        <w:pStyle w:val="Header"/>
        <w:spacing w:lineRule="auto" w:line="360"/>
        <w:rPr>
          <w:sz w:val="22"/>
          <w:szCs w:val="22"/>
        </w:rPr>
      </w:pPr>
      <w:r>
        <w:rPr>
          <w:sz w:val="22"/>
          <w:szCs w:val="22"/>
        </w:rPr>
        <w:t>In this way, capitalism of the late twentieth and early twenty-first century is financialised capitalism. Not only is it unstable, but  – as Keynes remarked about an earlier period of financialisation  – the move from production to financial speculation strikes ‘a body blow at capitalism because it destroys the psychological equilibrium which permits the perpetuance of unequal rewards. ... The businessman is only tolerable so long as his gains can be held to bear some relation to what, roughly and in some sense, his activities have contributed to society’ (quoted in Backhouse and Bateman 2011).</w:t>
      </w:r>
    </w:p>
    <w:p>
      <w:pPr>
        <w:pStyle w:val="Footer"/>
        <w:spacing w:lineRule="auto" w:line="360"/>
        <w:rPr>
          <w:sz w:val="22"/>
          <w:szCs w:val="22"/>
        </w:rPr>
      </w:pPr>
      <w:r>
        <w:rPr>
          <w:sz w:val="22"/>
          <w:szCs w:val="22"/>
        </w:rPr>
      </w:r>
    </w:p>
    <w:p>
      <w:pPr>
        <w:pStyle w:val="Footer"/>
        <w:spacing w:lineRule="auto" w:line="360"/>
        <w:rPr>
          <w:sz w:val="22"/>
          <w:szCs w:val="22"/>
        </w:rPr>
      </w:pPr>
      <w:r>
        <w:rPr>
          <w:sz w:val="22"/>
          <w:szCs w:val="22"/>
        </w:rPr>
        <w:t xml:space="preserve">This chapter starts from the contrast between this impasse of capitalism as a basis for the sustainable organisation of society’s productive capacities and the realisation of the potential of human creativity for the common good. I follow this problem through several levels of analysis. The aim is to prepare the ground for further work on ways out of the crisis by moving towards forms of economic organisation that place human creativity, including a respectful relationship to nature, at their centre. </w:t>
      </w:r>
    </w:p>
    <w:p>
      <w:pPr>
        <w:pStyle w:val="Footer"/>
        <w:spacing w:lineRule="auto" w:line="360"/>
        <w:rPr/>
      </w:pPr>
      <w:r>
        <w:rPr/>
      </w:r>
    </w:p>
    <w:p>
      <w:pPr>
        <w:pStyle w:val="TextBody"/>
        <w:spacing w:lineRule="auto" w:line="360"/>
        <w:rPr/>
      </w:pPr>
      <w:r>
        <w:rPr/>
        <w:t>In this first section, I try to ground this argument in an understanding of at least one of the features of the social democratic order of the post-war years that by the late 1970s had made it so vulnerable to the forces of financialisation, especially the power of the transnational corporation. My focus is on the understandings of the role of labour in production that underpinned the industrial and political institutions of organised labour at that turning point where neoliberal economics began to take hold. My argument draws largely on recent British history (which was, after all, the incubator of neoliberalism).</w:t>
      </w:r>
    </w:p>
    <w:p>
      <w:pPr>
        <w:pStyle w:val="TextBody"/>
        <w:spacing w:lineRule="auto" w:line="360"/>
        <w:rPr/>
      </w:pPr>
      <w:r>
        <w:rPr/>
        <w:t xml:space="preserve">Historically the British labour movement  – with its separation of industrial relations and politics producing a narrowly economistic view of workers’ role in production, reinforced with a single-party monopoly of working-class representation  – articulated well with the Fordist paradigm of mass production and high levels of standardised productivity in return for high wages that, in turn, underpinned mass consumption. Both the political and industrial wings of the labour movement saw labourers as wage earners whose rights to bargain over the price and conditions of work should be politically guaranteed. The political role of Labour was understood in terms of redistribution to build the welfare state, abjuring, after the infrastructural nationalisations of 1945, any significant intervention in the organisation of production. </w:t>
      </w:r>
    </w:p>
    <w:p>
      <w:pPr>
        <w:pStyle w:val="TextBody"/>
        <w:spacing w:lineRule="auto" w:line="360"/>
        <w:rPr/>
      </w:pPr>
      <w:r>
        <w:rPr/>
        <w:t>However, as the organisational paradigm of Fordist production, mass consumption, and a welfare state built around the nuclear family came under the pincer pressure of social movements from below and capital’s move away from production and into finance from above, social democracy’s narrow conceptions of labour and its role in production proved to be a fatal weakness in social democracy’s defences against the pressures of the corporate-dominated market. Alternative directions were available in the mid-1970s and early 1980s, the turning point towards neoliberalism. The resistance to Fordist production and a gendered division of labour by the movements for radical democracy  – including economic democracy and popular control over state institutions – could, through forms of agency based on different understanding of labour, have provided a more progressive, egalitarian basis for the changes opened up by new information and communication technologies. Instead, much of the innovative dynamic of the radical social and tra</w:t>
      </w:r>
      <w:bookmarkStart w:id="0" w:name="_GoBack"/>
      <w:bookmarkEnd w:id="0"/>
      <w:r>
        <w:rPr/>
        <w:t>de union movements,  ended up as unintended and ambivalent resources for a period of capitalist renewal. Now, as this credit-driven process of expansion faces crisis, and we are again in a period of flux in which progressive agency could made a difference to social change, it seems an opportune moment to explore an alternative notion of labour as the capacity to create, grounded in new purposes and practices.</w:t>
      </w:r>
    </w:p>
    <w:p>
      <w:pPr>
        <w:pStyle w:val="Heading1"/>
        <w:numPr>
          <w:ilvl w:val="0"/>
          <w:numId w:val="2"/>
        </w:numPr>
        <w:spacing w:lineRule="auto" w:line="360"/>
        <w:rPr/>
      </w:pPr>
      <w:r>
        <w:rPr/>
        <w:t xml:space="preserve">The strange death of social democracy </w:t>
      </w:r>
    </w:p>
    <w:p>
      <w:pPr>
        <w:pStyle w:val="TextBody"/>
        <w:spacing w:lineRule="auto" w:line="360"/>
        <w:rPr/>
      </w:pPr>
      <w:r>
        <w:rPr/>
        <w:t>Why were the institutions of the post-war Keynesian and social democratic settlement so easily dismantled, often in spite of widespread popular support for public services and regulation? The British experience especially pushes this question to the fore,</w:t>
      </w:r>
      <w:r>
        <w:rPr>
          <w:vertAlign w:val="superscript"/>
        </w:rPr>
        <w:t xml:space="preserve">2 </w:t>
      </w:r>
      <w:r>
        <w:rPr/>
        <w:t>but the destruction globally of what was public or common gives it a wider ambit.</w:t>
      </w:r>
    </w:p>
    <w:p>
      <w:pPr>
        <w:pStyle w:val="TextBody"/>
        <w:spacing w:lineRule="auto" w:line="360"/>
        <w:rPr/>
      </w:pPr>
      <w:r>
        <w:rPr/>
        <w:t>Attempting to answer this question leads me to stress the importance of the creativity of labour, and an approach to political economy that has this creativity at its centre. A full answer must take account of (at the very least) the international repercussions of the collapse of the Soviet Union as well as differing national histories, political institutions, and business and banking structures, including their relations to US-dominated international institutions such as the IMF and WTO.</w:t>
      </w:r>
    </w:p>
    <w:p>
      <w:pPr>
        <w:pStyle w:val="TextBody"/>
        <w:spacing w:lineRule="auto" w:line="360"/>
        <w:rPr/>
      </w:pPr>
      <w:r>
        <w:rPr/>
        <w:t xml:space="preserve">An initial response may well be to point to the weakness of the opposition, notably the political successors of those who constructed the post-war order (Ali 2003). It would highlight the way in which parties of the left, predominantly from social democratic traditions, adopted at differing speeds the neoliberal mantras of the superior efficiency of the private sector and capitalist markets, and acquiesced to the threats that investors would flee if more radical, interventionist policies were pursued. This was a process led in the North by ‘New’ Labour’s Tony Blair and later in the South by the ANC’s Thabo Mbeki (Anderson and Mann 1997; Panitch and Leys 1997; Bond 2004b; Satgar 2008). </w:t>
      </w:r>
    </w:p>
    <w:p>
      <w:pPr>
        <w:pStyle w:val="TextBody"/>
        <w:spacing w:lineRule="auto" w:line="360"/>
        <w:rPr/>
      </w:pPr>
      <w:r>
        <w:rPr/>
        <w:t xml:space="preserve">This argument, however, does little more than re-describe the problem. One still needs to ask, why? Why were the parties representing working or would-be working people so acquiescent, from the 1970s onwards, in the financialisation of the economy and commodification of society? </w:t>
      </w:r>
    </w:p>
    <w:p>
      <w:pPr>
        <w:pStyle w:val="Heading2"/>
        <w:numPr>
          <w:ilvl w:val="1"/>
          <w:numId w:val="3"/>
        </w:numPr>
        <w:spacing w:lineRule="auto" w:line="360"/>
        <w:rPr/>
      </w:pPr>
      <w:r>
        <w:rPr/>
        <w:t xml:space="preserve">A limited conception of labour </w:t>
      </w:r>
    </w:p>
    <w:p>
      <w:pPr>
        <w:pStyle w:val="TextBody"/>
        <w:spacing w:lineRule="auto" w:line="360"/>
        <w:rPr/>
      </w:pPr>
      <w:r>
        <w:rPr/>
        <w:t xml:space="preserve">This period was one in which the institutions of the post-war settlement faced various crises, and a process of transition to new political and economic arrangements was under way. Different directions were possible and were indeed taken or attempted. In Japan, what became known as ‘Toyotaism’  – as partial attempts were made to emulate it internationally  – was one such alternative. Its ‘just-in-time’ methods of organisation addressed the problems of fluctuating demand, and a consumer shift away from standardised mass production. Its distinctive labour process, based on teams and ‘quality circles’, sought to make workers’ practical knowledge a source of continual innovation, built into capitalist production. In Japan the context was one in which autonomous trade unions had long been defeated. In Western Europe, where in the late 1960s and most of the 1970s trade unions in many countries were at the height of their strength and self-confidence, other possible directions were being attempted, by organisations of labour themselves in which the creativity of labour was gathered and turned into the basis of alternative strategies and organisational principles through the labour and social movements – both workplace trade unions, and social movements such as the women’s movement. They were associated too with alternative models of ownership, investment and relations with government and, in different forms, the goal of extending democracy from the political to the economic sphere, a project expressing the popular self-confidence of the time. </w:t>
      </w:r>
    </w:p>
    <w:p>
      <w:pPr>
        <w:pStyle w:val="TextBody"/>
        <w:spacing w:lineRule="auto" w:line="360"/>
        <w:rPr/>
      </w:pPr>
      <w:r>
        <w:rPr/>
        <w:t>The best known of these experiences were the ideas of the left of the Swedish labour movement associated especially with Rudolf Meidner and his proposal for ‘Wage Earner Funds’ (1993) and those radical industrial strategies associated in the UK with Tony Benn and later Ken Livingstone, and briefly illustrated by the Lucas Aerospace workers‘ alternative plan for socially useful production</w:t>
      </w:r>
      <w:r>
        <w:rPr>
          <w:vertAlign w:val="superscript"/>
        </w:rPr>
        <w:t>3</w:t>
      </w:r>
      <w:r>
        <w:rPr/>
        <w:t xml:space="preserve"> (Panitch and Leys 1997; Wainwright and Elliott 1980) as well as the London Industrial Strategy (Greater London Council 1984) . But these sorts of initiatives could be found across Western Europe.</w:t>
      </w:r>
    </w:p>
    <w:p>
      <w:pPr>
        <w:pStyle w:val="TextBody"/>
        <w:spacing w:lineRule="auto" w:line="360"/>
        <w:rPr/>
      </w:pPr>
      <w:r>
        <w:rPr/>
        <w:t xml:space="preserve">These examples, all emerging from the late 1969s through to the early 1980s, indicated a potential. As parties allied with the organisations of labour, social democratic parties have potentially had access to the practical knowledge of how production does and doesn’t work, and how it could work in the future to achieve social and environmental goals. Similarly, they had the support of large numbers of providers and users of public services and therefore sources of know-how about how these services could become more responsive to public needs, including the potential for socially driven economic development. </w:t>
      </w:r>
    </w:p>
    <w:p>
      <w:pPr>
        <w:pStyle w:val="TextBody"/>
        <w:spacing w:lineRule="auto" w:line="360"/>
        <w:rPr/>
      </w:pPr>
      <w:r>
        <w:rPr/>
        <w:t xml:space="preserve">But instead of seeing these supporters as knowledgeable and creative potential agents of the transformation of the existing economy, the predominant institutional culture of the labour movement has tended to understand them only as voters, sources of funds, and carriers of specific issues arising from their interest as wage earners or recipients of welfare provision (Miliband 1961; Minkin 1991; Wainwright 2012). In general, the perspective of the unions mirrored this view with an understanding of their role as being to bargain and campaign over the purpose and use value of labour as well as it's price and conditions  This separation of work from politics, union from party, and the non-political nature of workplace relations ran through the institutions of the labour movement. In the boom years of Fordist production it made sense, and was consistent with a factory militancy; workers felt they were indispensable, giving them considerable bargaining power. But as companies, faced with intensified competition, internationalised and/or rationalised production and moved to regulate the independence of the workforce and threaten closures and redundancies, the limits of ‘factory consciousness’ and ‘official trade unionism’ was exposed (Beynon 1973). </w:t>
      </w:r>
    </w:p>
    <w:p>
      <w:pPr>
        <w:pStyle w:val="TextBody"/>
        <w:spacing w:lineRule="auto" w:line="360"/>
        <w:rPr/>
      </w:pPr>
      <w:r>
        <w:rPr/>
        <w:t>At the same time as industrial issues appeared on the political agenda, social democratic parties lacked the institutional and intellectual capacity to realise the potential at their own base to initiate new economic directions, with economic democracy as it driving force.</w:t>
      </w:r>
      <w:r>
        <w:rPr>
          <w:vertAlign w:val="superscript"/>
        </w:rPr>
        <w:t>4</w:t>
      </w:r>
      <w:r>
        <w:rPr/>
        <w:t xml:space="preserve"> For the corollary of this limited conception of the role of labour and of citizens more generally was the absence, when the Keynesian, Fordist model hit the rocks, of knowledgeable and potentially powerful allies working on the inside of production towards the shared goal of a democratic and socially just solution. Even where social democratic governments attempted to introduce new industrial strategies, they depended on the knowledge and judgment of private management to implement them in practice. This helps to explain the vulnerability of social democratic governments to corporate capture, economic blackmail, and the pervasive assumption that ‘there is no alternative’. </w:t>
      </w:r>
    </w:p>
    <w:p>
      <w:pPr>
        <w:pStyle w:val="TextBody"/>
        <w:spacing w:lineRule="auto" w:line="360"/>
        <w:rPr/>
      </w:pPr>
      <w:r>
        <w:rPr/>
        <w:t xml:space="preserve">This narrow approach to labour was also evident where utilities, infrastructure, and sometimes strategic industries or companies were taken into public ownership. In these cases change tended to be limited to ownership, which helps to explain how weakly they were defended as public organisations. More or less behind the public political stage, the boundaries between the public and the private were constantly contested and often steadily eroded by private business from the moment the foundations of the post-war social state were laid, even though at the same time private business gained considerable benefit from the fact that infrastructure and the health and education of the labour force were provided for by the state. The tendency on the part of political leaders to treat production – be it of goods, infrastructure or services – as a matter only for the professional engineer (mechanical or social) meant that little consideration was given to the practical importance of involving citizens as knowing producers, users, or members of society with a vested interest in the social efficiency of those public bodies. As a result, there was no foundation for effective mobilisation to defend and develop these public organisations, among others as a basis for a wider decommodification of the economy. </w:t>
      </w:r>
    </w:p>
    <w:p>
      <w:pPr>
        <w:pStyle w:val="TextBody"/>
        <w:spacing w:lineRule="auto" w:line="360"/>
        <w:rPr/>
      </w:pPr>
      <w:r>
        <w:rPr/>
        <w:t>This restricted conception of labour was not inevitable. A complex of historical factors explains these relationships between politics and production. A general problem is that these parties, and the trade unions with which they were allied, reproduced the separation of politics and economics typical of liberal democracies. They saw themselves as representing labour as a sectoral interest – as wage earners and their families – within more or less existing relationships of production.</w:t>
      </w:r>
    </w:p>
    <w:p>
      <w:pPr>
        <w:pStyle w:val="TextBody"/>
        <w:spacing w:lineRule="auto" w:line="360"/>
        <w:rPr/>
      </w:pPr>
      <w:r>
        <w:rPr/>
        <w:t>Moreover, the reform programmes of these parties were mainly concerned with redistribution through taxation and the welfare state, and full employment through Keynesian demand management. Insofar as industrial strategy was on the agenda, the alliances with labour tended to be corporatist and nationally negotiated on the basis of the sectoral interests of labour, rather than with labour understood as a distinct and creative ally in the productive process at all levels.</w:t>
      </w:r>
    </w:p>
    <w:p>
      <w:pPr>
        <w:pStyle w:val="TextBody"/>
        <w:spacing w:lineRule="auto" w:line="360"/>
        <w:rPr/>
      </w:pPr>
      <w:r>
        <w:rPr/>
        <w:t>There were exceptions, of course, across Europe; in SA, with the ANC’s and COSATU’s Reconstruction and Development Plan; and, on a different scale, in Latin America, with Allende’s Socialist Party, the most ambitious attempt yet to challenge corporate power and redirect the economy towards social goals through alliances with a variety of popular economic actors, though mainly with the emphasis on ownership and on new forms of planning and co-ordination rather than changes to the labour process.</w:t>
      </w:r>
      <w:r>
        <w:rPr>
          <w:vertAlign w:val="superscript"/>
        </w:rPr>
        <w:t>5</w:t>
      </w:r>
      <w:r>
        <w:rPr/>
        <w:t xml:space="preserve"> Their defeats, however, make them the exceptions that demonstrate the rule.</w:t>
      </w:r>
    </w:p>
    <w:p>
      <w:pPr>
        <w:pStyle w:val="TextBody"/>
        <w:spacing w:lineRule="auto" w:line="360"/>
        <w:rPr/>
      </w:pPr>
      <w:r>
        <w:rPr/>
        <w:t>These defeats point to the importance of the balance of power between government and private business. But we still need to explore behind this, in the European cases at any rate, and understand a mentality that helps explain why the leaders of the mass parties of the left did not even try to shift this balance of power by activating and empowering their supporters as knowing and creative producers, or sources of positive counterpower. Two dimensions of dominant thinking in these parties, reproducing wider cultural orthodoxies of the time, were important here.</w:t>
      </w:r>
    </w:p>
    <w:p>
      <w:pPr>
        <w:pStyle w:val="TextBody"/>
        <w:spacing w:lineRule="auto" w:line="360"/>
        <w:rPr/>
      </w:pPr>
      <w:r>
        <w:rPr/>
        <w:t xml:space="preserve">The first is the predominant view of knowledge that followed the positivist orthodoxy of the time. This is best summed up for our purposes as an understanding of science – both social and natural – as a matter of laws based on regular correlations of events (rather than, say, the identification of mechanisms and underlying structures) and consequently of a kind that could be centralised and codified. In this powerful epistemology, tacit, experiential knowledge, the kind of knowledge that is now recognised as vital to the creative – including scientific and productive – process, had no legitimacy (Bhaskar 2011; Wainwright 1994). This epistemology was directly replicated in the ‘scientific management’ of F.W. Taylor, whose ideas directly inspired Henry Ford in his design of production. ‘Every single act of the workman can be reduced to a science,’ remarked Taylor (1911). He went on to define the sphere of management on the basis that ‘the development of a science involves the establishment of many rules, laws and formulae which replace the judgement of the individual’. It was not until the late 1960s that this approach came under serious challenge from business interests as well as the left. Until then, it was the accepted way of making the work process as productive as possible. By the late 1960s, that paradigm had been exhausted. </w:t>
      </w:r>
    </w:p>
    <w:p>
      <w:pPr>
        <w:pStyle w:val="TextBody"/>
        <w:spacing w:lineRule="auto" w:line="360"/>
        <w:rPr/>
      </w:pPr>
      <w:r>
        <w:rPr/>
        <w:t>The second kind of dominant thinking concerned the nature of equality that underlay these parties’ conception of the processes of reform. They understood equality as economic and social change that could be delivered to the people by committed experts. Cultural equality was not generally part of their vision</w:t>
      </w:r>
      <w:r>
        <w:rPr>
          <w:vertAlign w:val="superscript"/>
        </w:rPr>
        <w:t>6</w:t>
      </w:r>
      <w:r>
        <w:rPr/>
        <w:t xml:space="preserve"> (Williams 1961). Indeed, it would have been deeply out of sync with the Fordist paradigm, with the separation of mind and hand as a central tenet. ‘Leave your brain at home’ underlay the white-collar versus blue-collar distinction at work, and also middle-income consumption at home. I stress these deeply embedded, materially significant mentalities because the challenge to them in the 1960s and 1970s opened up the possibility, in an ambivalent way, of a new economic paradigm, inspired by a belief in  the creativity of labour and it's importance. .</w:t>
      </w:r>
    </w:p>
    <w:p>
      <w:pPr>
        <w:pStyle w:val="Heading2"/>
        <w:numPr>
          <w:ilvl w:val="1"/>
          <w:numId w:val="3"/>
        </w:numPr>
        <w:spacing w:lineRule="auto" w:line="360"/>
        <w:rPr/>
      </w:pPr>
      <w:r>
        <w:rPr/>
        <w:t xml:space="preserve">Vulnerability to corporate power </w:t>
      </w:r>
    </w:p>
    <w:p>
      <w:pPr>
        <w:pStyle w:val="TextBody"/>
        <w:spacing w:lineRule="auto" w:line="360"/>
        <w:rPr/>
      </w:pPr>
      <w:r>
        <w:rPr/>
        <w:t>This is to leap ahead. My purpose at this stage is to emphasise how the absence in social democratic politics of a self-conscious ally on the inside of production contributed to the ease with which, from the 1980s onwards, the corporate drivers of financialisation cut through the system of social provision and protection instituted in the aftermath of the war against fascism. Without such a knowing and organised ally with shared goals active on the inside of both private and public economies, governments of social reform were vulnerable to corporate pressure, and defenceless in the face of the corporate restructuring of production that was central to this process of financialisation.</w:t>
      </w:r>
      <w:r>
        <w:rPr>
          <w:vertAlign w:val="superscript"/>
        </w:rPr>
        <w:t>7</w:t>
      </w:r>
      <w:r>
        <w:rPr/>
        <w:t xml:space="preserve"> The growing power and mobility of transnational corporations provided the decisive ‘push’ factor, pursuing profits across borders, also in expanding financial markets, and fleeing the restraints, pressures, and obligations of place (Barnett and Müller 1974). </w:t>
      </w:r>
    </w:p>
    <w:p>
      <w:pPr>
        <w:pStyle w:val="TextBody"/>
        <w:spacing w:lineRule="auto" w:line="360"/>
        <w:rPr/>
      </w:pPr>
      <w:r>
        <w:rPr/>
        <w:t xml:space="preserve">Governments of both left and right deferred to corporate power – though they were not without levers to challenge the process had there been political confidence in a different direction for production. Corporations have to invest somewhere; they also need markets, and depend on governments for infrastructure and even for subsidies. But without a sustained and productive source of power on the inside, the possibilities for deploying these external and national government levers to control this ‘meso’ level of economic power was limited (Holland 1975; Pantich and Leys 1997; Callaghan 2000). </w:t>
      </w:r>
    </w:p>
    <w:p>
      <w:pPr>
        <w:pStyle w:val="Heading2"/>
        <w:numPr>
          <w:ilvl w:val="1"/>
          <w:numId w:val="3"/>
        </w:numPr>
        <w:spacing w:lineRule="auto" w:line="360"/>
        <w:rPr/>
      </w:pPr>
      <w:r>
        <w:rPr/>
        <w:t>An economic underpinning for democratic politics</w:t>
      </w:r>
      <w:r>
        <w:rPr>
          <w:b/>
        </w:rPr>
        <w:t xml:space="preserve"> </w:t>
      </w:r>
    </w:p>
    <w:p>
      <w:pPr>
        <w:pStyle w:val="TextBody"/>
        <w:spacing w:lineRule="auto" w:line="360"/>
        <w:rPr/>
      </w:pPr>
      <w:r>
        <w:rPr/>
        <w:t>There are lessons to be learnt from this for how we think and organise vis-à-vis production. But these lessons cannot involve a return with hindsight to using the government instruments available in the post-war years, or to many of the forms of trade union organisation that were effective then. State institutions have  been dramatically reshaped over the past twenty years throughout the US-dominated world. Behind the dismantling of the welfare state and the marketisation of its material core of public utilities and services lies the way in which corporations, often through consultants of various kinds, have effectively occupied governmental institutions, dramatically and possibly mortally in the US and UK, destroying democratic politics as we have known it (Leys 2002; Crouch 2011; Leys and Slater 2012).</w:t>
      </w:r>
    </w:p>
    <w:p>
      <w:pPr>
        <w:pStyle w:val="TextBody"/>
        <w:spacing w:lineRule="auto" w:line="360"/>
        <w:rPr/>
      </w:pPr>
      <w:r>
        <w:rPr/>
        <w:t xml:space="preserve">The practical search for forms of political economy that strengthen democratic politics has become urgent, therefore, in the face of economic actors whose power is beyond the reach of liberal democratic institutions alone. This requires a democratisation of democracy. It requires reconfiguring the relationship between politics and economics so that democratic politics is not paralysed by corporate power. Such a goal points to working for a politics embedded in economic relations that, in the words of the First Brazilian Solidarity Conference, puts ‘the whole human being, rather than private capital, at the centre of economic development’.(E. Mance in this volume) At the root of this must be a conceptualisation of labour – and with it, of knowledge and of equality. This requires a view of labour as other than a mere factor of production, and of workers’ creative capacity as other than alienated as a commodity (Lebowitz 2008). </w:t>
      </w:r>
    </w:p>
    <w:p>
      <w:pPr>
        <w:pStyle w:val="TextBody"/>
        <w:spacing w:lineRule="auto" w:line="360"/>
        <w:rPr/>
      </w:pPr>
      <w:r>
        <w:rPr/>
        <w:t xml:space="preserve">The emphasis on the struggle to overcome alienation and realise human creative potential continues to be fundamental to attempts, old and new, to create democratic, associational alternatives to capitalism. The founding principles of the Mondragon co-operatives, for instance, make this clear in their declaration in their Basic Principles under the heading 'Labour Sovereignty ' that ‘labour is the principal factor for transforming nature, society, and human beings themselves’.(The Basic Principles of Mondragon 1987  ) This reconceptualisation of the importance of labour is possible because a new understanding of human creativity has spread in practical ways in recent decades and is now, for many social, cultural and technological reasons, resurging in new ways whose dynamic remains uncertain. </w:t>
      </w:r>
    </w:p>
    <w:p>
      <w:pPr>
        <w:pStyle w:val="Heading1"/>
        <w:numPr>
          <w:ilvl w:val="0"/>
          <w:numId w:val="2"/>
        </w:numPr>
        <w:spacing w:lineRule="auto" w:line="360"/>
        <w:rPr/>
      </w:pPr>
      <w:r>
        <w:rPr/>
        <w:t>From labour as commodity to labour as a common?</w:t>
      </w:r>
    </w:p>
    <w:p>
      <w:pPr>
        <w:pStyle w:val="TextBody"/>
        <w:spacing w:lineRule="auto" w:line="360"/>
        <w:rPr/>
      </w:pPr>
      <w:r>
        <w:rPr/>
        <w:t xml:space="preserve">Resistance to alienation takes many forms: from a refusal to work, humour, sabotage, and conventional trade unionism to a variety of struggles for and experiments with alternatives in and against state and market. An alternative conception of labour, as part of a wider alternative economics, will help us to understand and where appropriate generalise from and explore the potential of these scattered experiences, whether in public, private, or civil spheres. </w:t>
      </w:r>
    </w:p>
    <w:p>
      <w:pPr>
        <w:pStyle w:val="TextBody"/>
        <w:spacing w:lineRule="auto" w:line="360"/>
        <w:rPr/>
      </w:pPr>
      <w:r>
        <w:rPr/>
        <w:t xml:space="preserve">Have theoretical tools been developed in other contexts of the search for an alternative socially framed economics, that can help with such a rethinking? </w:t>
      </w:r>
    </w:p>
    <w:p>
      <w:pPr>
        <w:pStyle w:val="Heading2"/>
        <w:numPr>
          <w:ilvl w:val="1"/>
          <w:numId w:val="3"/>
        </w:numPr>
        <w:spacing w:lineRule="auto" w:line="360"/>
        <w:rPr/>
      </w:pPr>
      <w:r>
        <w:rPr/>
        <w:t>Using the framework of the commons</w:t>
      </w:r>
    </w:p>
    <w:p>
      <w:pPr>
        <w:pStyle w:val="TextBody"/>
        <w:spacing w:lineRule="auto" w:line="360"/>
        <w:rPr/>
      </w:pPr>
      <w:r>
        <w:rPr/>
        <w:t xml:space="preserve">The growing movement of thought and the diverse initiatives around the idea of the commons provide one source of inspiration worth exploring (though not a ready-made framework to be applied in a simplistic way). </w:t>
      </w:r>
    </w:p>
    <w:p>
      <w:pPr>
        <w:pStyle w:val="TextBody"/>
        <w:spacing w:lineRule="auto" w:line="360"/>
        <w:rPr/>
      </w:pPr>
      <w:r>
        <w:rPr/>
        <w:t xml:space="preserve">The scope of commons thinking has widened tremendously in reaction to the incessant drive to commodify goods that were previously held in common, accessible to all and the responsibility of all. These range from natural resources and services that historically have been taken out of the capitalist market and organised through public or civic organisations, such as health, education, science and, more generally, knowledge (libraries and archives, for example), to the newly created digital commons, under constant threat of new enclosures. </w:t>
      </w:r>
    </w:p>
    <w:p>
      <w:pPr>
        <w:pStyle w:val="TextBody"/>
        <w:spacing w:lineRule="auto" w:line="360"/>
        <w:rPr/>
      </w:pPr>
      <w:r>
        <w:rPr/>
        <w:t xml:space="preserve">At first sight, labour, understood in terms of the application of the human capacity to create, would seem to be profoundly individual and therefore inimical to organisation as a commons. On further reflection, though, human creativity, with its individual and social dimensions inextricably intertwined, is a distinctive commons that is key to the possibility of a commons-based political economy. </w:t>
      </w:r>
    </w:p>
    <w:p>
      <w:pPr>
        <w:pStyle w:val="TextBody"/>
        <w:spacing w:lineRule="auto" w:line="360"/>
        <w:rPr/>
      </w:pPr>
      <w:r>
        <w:rPr/>
        <w:t xml:space="preserve">A writer and activist on the commons, Tomasso Fattori, traces the shared characteristics that make the framework of the commons useful for understanding the character of diverse phenomena, without artificially squeezing them into a category implying homogeneity. In an article reflecting on the wider significance of the successful struggle for the referendum vote in Italy to defend water as a commons (‘a political and cultural revolution on the commons,’ as he describes it), Fattori says: ‘The commons are what is considered essential for life, understood not merely in the biological sense. They are the structures which connect individuals to one another, tangible or intangible elements that we all have in common and which make us members of a society, not isolated entities in competition with each other. Elements that we maintain or reproduce together, according to rules established by the community: an area to be rescued from the decision-making of the post-democratic élite and which needs to be self-governed through forms of participative democracy’ (2011). </w:t>
      </w:r>
    </w:p>
    <w:p>
      <w:pPr>
        <w:pStyle w:val="TextBody"/>
        <w:spacing w:lineRule="auto" w:line="360"/>
        <w:rPr/>
      </w:pPr>
      <w:r>
        <w:rPr/>
        <w:t xml:space="preserve">In the light of these reflections, does it make sense, and is it useful, to think of labour as a commons? </w:t>
      </w:r>
    </w:p>
    <w:p>
      <w:pPr>
        <w:pStyle w:val="TextBody"/>
        <w:spacing w:lineRule="auto" w:line="360"/>
        <w:rPr/>
      </w:pPr>
      <w:r>
        <w:rPr/>
        <w:t xml:space="preserve">Consider the human capacity to create, with Fattori’s definition in mind. It is shared by all humanity – indeed, it is what makes us human; it is a powerful social force, a necessary condition of the life of many other commons; and, though individual-centred, also socially shaped. Dependent in good part on the nature of education, culture, and the distribution of wealth, it can be nurtured and developed or suppressed, undeveloped and wasted. It is socially realised (whether or not this distributed potential is achieved depends on the nature of the social relations of production, communication and distribution), and socially benefited from (who in society benefits from the creativity of others again depends on the economic, political and social relations). </w:t>
      </w:r>
    </w:p>
    <w:p>
      <w:pPr>
        <w:pStyle w:val="TextBody"/>
        <w:spacing w:lineRule="auto" w:line="360"/>
        <w:rPr/>
      </w:pPr>
      <w:r>
        <w:rPr/>
        <w:t>Perhaps we could draw on Marx’s contrast between the bee and the architect indirectly to reinforce the point about human creativity as a particular kind of commons. If we were like bees, then we and our product might be part of the natural commons – with bee keepers as the custodians and cultivators of the commons. But as the equivalent of architects, with the capacity to imagine and to create according to our imagination, we embody a different kind of commons: the commons of creativity.</w:t>
      </w:r>
    </w:p>
    <w:p>
      <w:pPr>
        <w:pStyle w:val="TextBody"/>
        <w:spacing w:lineRule="auto" w:line="360"/>
        <w:rPr/>
      </w:pPr>
      <w:r>
        <w:rPr/>
      </w:r>
    </w:p>
    <w:p>
      <w:pPr>
        <w:pStyle w:val="TextBody"/>
        <w:spacing w:lineRule="auto" w:line="360"/>
        <w:rPr/>
      </w:pPr>
      <w:r>
        <w:rPr/>
        <w:t xml:space="preserve">Of course, human creativity is not new. But mass awareness – self-awareness and full social recognition – of creativity as a universal potential is the result of the steady, albeit uneven, rise over the past 40 years or so of an insistence, in practice, on cultural equality, besides the long tradition of demands for economic and political equality. Additionally, the widespread transcendence of a dichotomy between individual and collective and the emergence of both a social individualism and an associational understanding of collective organisation has helped to lay the basis of understanding creativity as a commons. </w:t>
      </w:r>
    </w:p>
    <w:p>
      <w:pPr>
        <w:pStyle w:val="Heading2"/>
        <w:numPr>
          <w:ilvl w:val="1"/>
          <w:numId w:val="3"/>
        </w:numPr>
        <w:spacing w:lineRule="auto" w:line="360"/>
        <w:rPr/>
      </w:pPr>
      <w:r>
        <w:rPr/>
        <w:t>Reclaiming the tradition of Ubuntu</w:t>
      </w:r>
    </w:p>
    <w:p>
      <w:pPr>
        <w:pStyle w:val="TextBody"/>
        <w:spacing w:lineRule="auto" w:line="360"/>
        <w:rPr/>
      </w:pPr>
      <w:r>
        <w:rPr/>
        <w:t xml:space="preserve">Again, this social individualism is not new. In many ways it is a reconnection, from the circumstances of struggling in and against 21st-century capitalism, with the ethical tradition of </w:t>
      </w:r>
      <w:r>
        <w:rPr>
          <w:i/>
        </w:rPr>
        <w:t>Ubuntu</w:t>
      </w:r>
      <w:r>
        <w:rPr/>
        <w:t>. ‘You are a person because of other people,’ as a delegate to the Solidarity Economy Conference that led to this book put it. Or as Archbishop Desmond Tutu explains: ‘</w:t>
      </w:r>
      <w:r>
        <w:rPr>
          <w:i/>
        </w:rPr>
        <w:t>Ubuntu</w:t>
      </w:r>
      <w:r>
        <w:rPr/>
        <w:t xml:space="preserve"> speaks particularly about the fact that you can’t exist as a human being in isolation. It speaks about our interconnectedness.’ (2000)</w:t>
      </w:r>
    </w:p>
    <w:p>
      <w:pPr>
        <w:pStyle w:val="TextBody"/>
        <w:spacing w:lineRule="auto" w:line="360"/>
        <w:rPr/>
      </w:pPr>
      <w:r>
        <w:rPr/>
        <w:t xml:space="preserve">By naming this creative capacity, this characteristic of all of humanity, as a commons, an highlighting its social as well as individual character and the associative, social conditions of its realisation, we also lay the basis for reclaiming the products of this capacity. These products include those that in a certain sense have been appropriated by the state or by capital – such as ‘social capital’ and other forms of ‘free labour’ that are so vital to today’s informational capitalism. </w:t>
      </w:r>
    </w:p>
    <w:p>
      <w:pPr>
        <w:pStyle w:val="TextBody"/>
        <w:spacing w:lineRule="auto" w:line="360"/>
        <w:rPr/>
      </w:pPr>
      <w:r>
        <w:rPr/>
        <w:t xml:space="preserve">Another implication for our own organisations, political and economic, is the importance of building into them the nurturing and development of this commons. We need to do this in both a prefigurative sense and as an immediate means of strengthening their transformative capacity. </w:t>
      </w:r>
    </w:p>
    <w:p>
      <w:pPr>
        <w:pStyle w:val="TextBody"/>
        <w:spacing w:lineRule="auto" w:line="360"/>
        <w:rPr/>
      </w:pPr>
      <w:r>
        <w:rPr/>
        <w:t xml:space="preserve">The perspective of labour as a commons opens up ways of seeing and understanding the wider potential of existing practices in the solidarity economy in achieving transformative gains in the broader social, public and private economy. An example here would be the importance of learning through and reflecting on practice; thinking of creativity as a commons leads to asking how we could envisage economic arrangements that build self-development, education, reflection, and regeneration into daily life across what is now divided into education, work, consumption, and personal life. </w:t>
      </w:r>
    </w:p>
    <w:p>
      <w:pPr>
        <w:pStyle w:val="TextBody"/>
        <w:spacing w:lineRule="auto" w:line="360"/>
        <w:rPr/>
      </w:pPr>
      <w:r>
        <w:rPr/>
        <w:t xml:space="preserve">Understanding labour and the potential of human creativity as a commons changes our view of employment. We can see this already in practice in parts of the solidarity economy where workers are never seen as ‘redundant’, and the aim is always redeployment and retraining. We also see how the scandalous waste of human creativity now evident in capitalist economies across the world has been a driving motive in the explosion of resistance from 2011 onwards, led often by the young unemployed (Mason 2012). </w:t>
      </w:r>
    </w:p>
    <w:p>
      <w:pPr>
        <w:pStyle w:val="TextBody"/>
        <w:spacing w:lineRule="auto" w:line="360"/>
        <w:rPr/>
      </w:pPr>
      <w:r>
        <w:rPr/>
        <w:t xml:space="preserve">Human creativity as a commons also points to the importance of thinking at many different levels of economic and social relations, and of interconnecting them. So it leads to asking what institutional conditions for nurturing and realising creativity might mean at a micro level for how enterprises or urban spaces, for example, are organised; what it might mean at a macro level in terms of, for example, a means of livelihood beyond or autonomous from waged labour (what some have called ‘a basic wage’); and what it could mean at a mix of micro and macro levels – for example, in terms of legislative frameworks for the organisation of time (Coote 2010). </w:t>
      </w:r>
    </w:p>
    <w:p>
      <w:pPr>
        <w:pStyle w:val="TextBody"/>
        <w:spacing w:lineRule="auto" w:line="360"/>
        <w:rPr/>
      </w:pPr>
      <w:r>
        <w:rPr/>
        <w:t xml:space="preserve">In this way, seeing labour as a commons challenges tendencies towards enterprise or community egoism or atomism (a tendency in parts of the social economy as well as in capitalist enterprises), and emphasises the importance of solidarity and flows of mutuality between different elements of attempts at a solidarity and commons-based economy. More generally, it provides the basis for a strong antidote to the possessive individualism that has been so rampant in recent years, without counterposing a reified collectivism (Macpherson 1964). </w:t>
      </w:r>
    </w:p>
    <w:p>
      <w:pPr>
        <w:pStyle w:val="Heading2"/>
        <w:numPr>
          <w:ilvl w:val="1"/>
          <w:numId w:val="3"/>
        </w:numPr>
        <w:spacing w:lineRule="auto" w:line="360"/>
        <w:rPr/>
      </w:pPr>
      <w:r>
        <w:rPr/>
        <w:t xml:space="preserve">Institutional design </w:t>
      </w:r>
    </w:p>
    <w:p>
      <w:pPr>
        <w:pStyle w:val="TextBody"/>
        <w:spacing w:lineRule="auto" w:line="360"/>
        <w:rPr/>
      </w:pPr>
      <w:r>
        <w:rPr/>
        <w:t>A further tool generated by the idea of human creativity as a commons is the means of institutional flexibility to negotiate and live permanently with the tensions between the collaborative dimension of creativity and the varying necessity for individual autonomy, introversion, and self-reflexivity. This flexibility and ability to value the duality of human creativity and therefore social well-being is often missing not only from a statist understanding of socialism but from many conceptions of collectivity in the labour and co-operative movements.</w:t>
      </w:r>
    </w:p>
    <w:p>
      <w:pPr>
        <w:pStyle w:val="TextBody"/>
        <w:spacing w:lineRule="auto" w:line="360"/>
        <w:rPr/>
      </w:pPr>
      <w:r>
        <w:rPr/>
        <w:t xml:space="preserve">The creative commons licence is a good illustration of how it is possible to recognise and value the dimension of individual creativity (and with it a certain sense of ownership) and at the same time protect both the individual and the wider community against the worst consequences of taking a creation out of the commons and into the commodity market (Berlinguer in this volume). </w:t>
      </w:r>
    </w:p>
    <w:p>
      <w:pPr>
        <w:pStyle w:val="TextBody"/>
        <w:spacing w:lineRule="auto" w:line="360"/>
        <w:rPr/>
      </w:pPr>
      <w:r>
        <w:rPr/>
        <w:t xml:space="preserve">A combination of these tools could help with institutional design in the solidarity economy, able to deal with a complex of factors. Here I can draw from my own experience of a solidarity economy media enterprise, </w:t>
      </w:r>
      <w:r>
        <w:rPr>
          <w:i/>
        </w:rPr>
        <w:t>Red Pepper</w:t>
      </w:r>
      <w:r>
        <w:rPr/>
        <w:t xml:space="preserve"> magazine, an institution based on a multiplicity of interconnecting interests. Its organisational design has to recognise a diversity of sources of support, monetary and in kind, some from organisations and some from individuals, all of whom expect some accountability. It also has to recognise several sources of creativity, the importance of a collaborative editorial process, the dimension of individual decision-making at different levels of the project, and the need for a relatively coherent identity. The notion of creativity as a commons seems key to developing a sufficiently flexible, transparent, and constantly negotiable form of governance to deal with this complex combination of interests and imperatives. </w:t>
      </w:r>
    </w:p>
    <w:p>
      <w:pPr>
        <w:pStyle w:val="Heading1"/>
        <w:numPr>
          <w:ilvl w:val="0"/>
          <w:numId w:val="2"/>
        </w:numPr>
        <w:spacing w:lineRule="auto" w:line="360"/>
        <w:rPr/>
      </w:pPr>
      <w:r>
        <w:rPr/>
        <w:t>The creativity of labour in historical perspective</w:t>
      </w:r>
    </w:p>
    <w:p>
      <w:pPr>
        <w:pStyle w:val="TextBody"/>
        <w:spacing w:lineRule="auto" w:line="360"/>
        <w:rPr/>
      </w:pPr>
      <w:r>
        <w:rPr/>
        <w:t xml:space="preserve">Before we get carried away with designing a system of co-operative labour, like latter-day Owenites, we must follow the familiar but wise adage that men and women make their own history but not in conditions of their choosing. What conditions do we inherit that shaped the character and consciousness of the struggle for the realisation of human creativity? In this section I want to situate the changing practical understandings of labour today in the context of a transition opened up by the rebellions of the late 1960s and early 1970s and by the first signs of financialisation, both of which marked and in different ways produced the breakdown of the post-war settlement. </w:t>
      </w:r>
    </w:p>
    <w:p>
      <w:pPr>
        <w:pStyle w:val="TextBody"/>
        <w:spacing w:lineRule="auto" w:line="360"/>
        <w:rPr/>
      </w:pPr>
      <w:r>
        <w:rPr/>
        <w:t xml:space="preserve">I will draw on the work of two political economists whose work is grounded in studies of capitalism in the </w:t>
      </w:r>
      <w:r>
        <w:rPr>
          <w:i/>
        </w:rPr>
        <w:t>longue durée</w:t>
      </w:r>
      <w:r>
        <w:rPr/>
        <w:t xml:space="preserve">, namely Carlota Perez and Giovanni Arrighi. </w:t>
      </w:r>
    </w:p>
    <w:p>
      <w:pPr>
        <w:pStyle w:val="TextBody"/>
        <w:spacing w:lineRule="auto" w:line="360"/>
        <w:rPr/>
      </w:pPr>
      <w:r>
        <w:rPr/>
        <w:t xml:space="preserve">Perez focuses on the relationship between financial cycles and the emergence of what she calls a techno-economic paradigm. Such a paradigm emerges through a process of connected innovations leading to a technological revolution that in turn transforms behaviour, activity, and organisation across the economy and eventually society, including patterns of consumption, and the resolution of social and environmental challenges (Perez 2003, 2009). She does not explicitly discuss the issue of labour or social movements beyond an implied reference to the importance of public pressure on governments. However, the scope of her notion of a techno-economic paradigm provides an excellent framework for developing grounded ideas about the potential of labour as human creativity for a new mode of economic development. </w:t>
      </w:r>
    </w:p>
    <w:p>
      <w:pPr>
        <w:pStyle w:val="TextBody"/>
        <w:spacing w:lineRule="auto" w:line="360"/>
        <w:rPr/>
      </w:pPr>
      <w:r>
        <w:rPr/>
        <w:t xml:space="preserve">Arrighi, too, has a theory of financial cycles, which concerns the differing institutional and geo-political interrelationships characteristic of each cycle. For the purpose of this chapter, the strength of Arrighi’s argument lies in his analysis of the historically varying role of social movements in relation to financial crises. Particularly significant here is his theory of the distinctive importance of the rebellions of the 1960s and 1970s both for the origins of contemporary financialisation and for the irreversible changes in relations between management and labour, men and women, colonised and coloniser (Arrighi 2004, 1999). </w:t>
      </w:r>
    </w:p>
    <w:p>
      <w:pPr>
        <w:pStyle w:val="Heading2"/>
        <w:numPr>
          <w:ilvl w:val="1"/>
          <w:numId w:val="3"/>
        </w:numPr>
        <w:spacing w:lineRule="auto" w:line="360"/>
        <w:rPr/>
      </w:pPr>
      <w:r>
        <w:rPr/>
        <w:t xml:space="preserve">Cycles of financial expansion and technological change </w:t>
      </w:r>
    </w:p>
    <w:p>
      <w:pPr>
        <w:pStyle w:val="TextBody"/>
        <w:spacing w:lineRule="auto" w:line="360"/>
        <w:rPr/>
      </w:pPr>
      <w:r>
        <w:rPr/>
        <w:t xml:space="preserve">Perez understands the present crisis as a phase of financial collapse in the latest of recurring cycles of finance-driven expansion based on the installation of a new technology, to be followed by collapse and, finally, government-facilitated renewal through deployment of the new technology. After analysing previous periods of expansion, collapse and renewal, she suggests the likely conditions, drivers and directions of a path out of the present crisis to a new paradigm of sustainable development. </w:t>
      </w:r>
    </w:p>
    <w:p>
      <w:pPr>
        <w:pStyle w:val="TextBody"/>
        <w:spacing w:lineRule="auto" w:line="360"/>
        <w:rPr/>
      </w:pPr>
      <w:r>
        <w:rPr/>
        <w:t>Her central point relevant to this chapter is that we are now in a period not only of financial collapse but also of partially stalled deployment of the new information and communication technologies, because investors on whom growth depends are no longer confident of a sufficient rate of return.8 Her explicit challenge to ‘government and to those who can pressure and influence government’ is to create the conditions under which investors would feel more confident about investing in a whole new development model centred on ICT and green technologies, thus achieving new levels of sustainable growth. She compares this directly with the post-war combination of meeting social goals and achieving economic growth through private as well as public investment. For example, she describes low-cost internet access for all as equivalent to electrification and suburbanisation in stimulating demand (as well as facilitating education and ‘intangible’ services). She believes revamping transport, energy, and production systems could equal post-war reconstruction in terms of innovation and investment opportunities. And she argues that incorporating millions more people worldwide into sustainable consumption patterns would equal the welfare state and government procurement in terms of demand creation (2012).</w:t>
      </w:r>
    </w:p>
    <w:p>
      <w:pPr>
        <w:pStyle w:val="TextBody"/>
        <w:spacing w:lineRule="auto" w:line="360"/>
        <w:rPr/>
      </w:pPr>
      <w:r>
        <w:rPr/>
        <w:t xml:space="preserve">This is a challenging vision, and drawing on it helps us to pitch the discussion about the future of the solidarity economy at a suitably systemic level. Perez’s historical sweep, with its focus on financial cycles and technological change, installation and deployment, leaves open key questions of institutional agency. I am doubtful in particular about the extent to which she looks to government action to enliven and encourage the ‘animal spirits’ of capital as the basis of a transition towards the sustainable new paradigm. Indeed, the strength of her own analysis of the present highly financialised nature of capital points to the importance of economic agency and power, beyond government – but in some relation to government – to deploy and apply the new technologies to the problems of inequality and climate change. The grounds for looking beyond capital and government are first that powerful sections of capital are tending to put their surpluses on the money markets, certain of being able to make money out of money, rather than investing in production.(Weldon 2011). Second few governments, in Europe at any rate, are willing nowadays even to nudge business to invest, nor to take the risks involved in investing in production (Weldon 2011).(Mazucato 2012). </w:t>
      </w:r>
    </w:p>
    <w:p>
      <w:pPr>
        <w:pStyle w:val="TextBody"/>
        <w:spacing w:lineRule="auto" w:line="360"/>
        <w:rPr/>
      </w:pPr>
      <w:r>
        <w:rPr/>
        <w:t>Even though Perez may be overoptimistic about the potential of capital, encouraged by government, the way in which she poses the economic and environmental challenge in terms of a new techno-economic paradigm is nevertheless pertinent. It indicates the strategic importance of actors engaged in production and in the relationships of consumption and culture that influence production; in other words, the actual developers, producers and creative users  – ‘produsers’ or ‘prosumers’, as some have described the latter (Bauwens 2012)  – of the new technology. This points to the potential of civil society associations and initiatives, organised autonomously from (though in often in some relationship to) capital and state as transformative economic actors. And this includes the (necessarily renovated) organisations of labour in the workplaces and among precarious and ‘freelance ‘workers.</w:t>
      </w:r>
    </w:p>
    <w:p>
      <w:pPr>
        <w:pStyle w:val="TextBody"/>
        <w:spacing w:lineRule="auto" w:line="360"/>
        <w:rPr/>
      </w:pPr>
      <w:r>
        <w:rPr/>
        <w:t xml:space="preserve">My argument, building on Arrighi’s analysis of the importance and nature of the social conflict at the origins of the crisis in the 1960s and 1970s, is that as civil society asserts itself consciously as a creative and economic actor, the possibilities open up of economic relationships driven by co-operative creativity,. leaving us less dependent on the spirits of the capitalist jungle. </w:t>
      </w:r>
    </w:p>
    <w:p>
      <w:pPr>
        <w:pStyle w:val="Heading2"/>
        <w:numPr>
          <w:ilvl w:val="1"/>
          <w:numId w:val="3"/>
        </w:numPr>
        <w:spacing w:lineRule="auto" w:line="360"/>
        <w:rPr/>
      </w:pPr>
      <w:r>
        <w:rPr/>
        <w:t>The roots of crisis, the rebellions of labour, and the emergence of civil society as an economic actor</w:t>
      </w:r>
    </w:p>
    <w:p>
      <w:pPr>
        <w:pStyle w:val="TextBody"/>
        <w:spacing w:lineRule="auto" w:line="360"/>
        <w:rPr/>
      </w:pPr>
      <w:r>
        <w:rPr/>
        <w:t xml:space="preserve">Arrighi argues that the social conflicts of the 1960s and 1970s were decisive in provoking the flight of capital from production to financial markets. The rebellions of these years, he notes, were ‘far more important than the intensification of inter-capitalist competition’ – the key factor producing financial expansion in past periods of transition from one period of global capitalist development and crisis to another. (Arrighi and Silver 1999) In other periods, social unrest followed financialisation and collapse, whereas the rebellions of the 1960s and 1970s preceded financialisation. </w:t>
      </w:r>
    </w:p>
    <w:p>
      <w:pPr>
        <w:pStyle w:val="TextBody"/>
        <w:spacing w:lineRule="auto" w:line="360"/>
        <w:rPr/>
      </w:pPr>
      <w:r>
        <w:rPr/>
      </w:r>
    </w:p>
    <w:p>
      <w:pPr>
        <w:pStyle w:val="TextBody"/>
        <w:spacing w:lineRule="auto" w:line="360"/>
        <w:rPr/>
      </w:pPr>
      <w:r>
        <w:rPr/>
        <w:t>This historical chronology also points to something about the nature of these revolts. They were not responses to the repercussions of capitalist crisis – unemployment, reduced wages, and so on. Rather, they were more the product of increasing and unmet expectations, arising from the promises of the post-war global settlement.</w:t>
      </w:r>
    </w:p>
    <w:p>
      <w:pPr>
        <w:pStyle w:val="TextBody"/>
        <w:spacing w:lineRule="auto" w:line="360"/>
        <w:rPr/>
      </w:pPr>
      <w:r>
        <w:rPr/>
        <w:t>The 1960s civil rights movement in the US inspired, globally, a sense of confidence in refusing injustice and standing up for human dignity. In the factories of the North, the day-to-day struggles of the same decade, in conditions of full employment and buoyant bargaining power, were more fundamentally about who controlled the organisation, pace and discipline of labour than the level of wages. In the wider society, struggles were about making public services respond to social needs that were taking an increasingly diverse and demanding form. This was particularly so as women with a new self-awareness and expanded expectations refused sole responsibility for child-rearing and housework (Rowbotham 2009). On a wider international level, struggles took place over self-government and political equality. All these rebellions in different ways had an impact on profitability, whether in changing the balance of power in production, in strengthening pressures for public spending and more progressive taxation, or in challenging the privileged terms of access to the markets and natural riches of the South.</w:t>
      </w:r>
    </w:p>
    <w:p>
      <w:pPr>
        <w:pStyle w:val="TextBody"/>
        <w:spacing w:lineRule="auto" w:line="360"/>
        <w:rPr/>
      </w:pPr>
      <w:r>
        <w:rPr/>
        <w:t xml:space="preserve">There was a complex diversity to these struggles – in a sense, this variety was intrinsic to their character. But it does not diminish the importance of the specifics to say that what they had in common, and what made their consciousness historically distinctive, is that they were all conflicts over the assertion of cultural equality. </w:t>
      </w:r>
    </w:p>
    <w:p>
      <w:pPr>
        <w:pStyle w:val="TextBody"/>
        <w:spacing w:lineRule="auto" w:line="360"/>
        <w:rPr/>
      </w:pPr>
      <w:r>
        <w:rPr/>
        <w:t xml:space="preserve">The importance of this, touched on earlier in this chapter, is that whereas most democratic reformers of the twentieth century acted with assumptions of cultural superiority – they, the professionals, the leaders, knew what was best for the masses – the rebellions of the 1960s and 1970s asserted a deeper equality of each individual, understood socially in terms of the social structures that produced their subordination. This was evident in the inseparability of personal change and social change, in an individualism contingently connected to social liberation. New self-defined subjects – women, blacks, gays, workers – named, investigated and challenged their marginalisation by making changes directly, breaking from subordination in the here and now. The challenges were not only to macro structures of domination but to the micro power relations of everyday life. </w:t>
      </w:r>
    </w:p>
    <w:p>
      <w:pPr>
        <w:pStyle w:val="TextBody"/>
        <w:spacing w:lineRule="auto" w:line="360"/>
        <w:rPr/>
      </w:pPr>
      <w:r>
        <w:rPr/>
        <w:t>The struggles for cultural equality were both against the state – in and against the social institutions of the state as well as against the military-industrial complex – and the Fordist corporation.</w:t>
      </w:r>
    </w:p>
    <w:p>
      <w:pPr>
        <w:pStyle w:val="TextBody"/>
        <w:spacing w:lineRule="auto" w:line="360"/>
        <w:rPr/>
      </w:pPr>
      <w:r>
        <w:rPr/>
        <w:t>A corollary of this struggle was an active claim to be subjects, including in economic change, whether as workers; as women; or as black, colonised or any previously marginalised social group (Mamdani 1996). This cultural equality and implied ‘subjecthood’ was not embedded in any lasting economic or political institutions. This made the social and cultural innovations of these decades literally ambivalent in the sense of having the potential to go – at least – two ways (</w:t>
      </w:r>
      <w:r>
        <w:rPr>
          <w:i/>
        </w:rPr>
        <w:t>ambi vale</w:t>
      </w:r>
      <w:r>
        <w:rPr/>
        <w:t>) in terms of political and economic paths. As a reflective participant observer of the movements of 1968 in Italy put it, ‘To demolish authority did not automatically mean the liberation of human diversity’ (Tronti 2012). The path chosen depended on developments outside the control of the fragile organisations through which those rebellions, to varying degrees, had an organised expression.</w:t>
      </w:r>
    </w:p>
    <w:p>
      <w:pPr>
        <w:pStyle w:val="Heading2"/>
        <w:numPr>
          <w:ilvl w:val="1"/>
          <w:numId w:val="3"/>
        </w:numPr>
        <w:spacing w:lineRule="auto" w:line="360"/>
        <w:rPr/>
      </w:pPr>
      <w:r>
        <w:rPr/>
        <w:t xml:space="preserve">The ambivalence of neoliberal capitalism </w:t>
      </w:r>
    </w:p>
    <w:p>
      <w:pPr>
        <w:pStyle w:val="TextBody"/>
        <w:spacing w:lineRule="auto" w:line="360"/>
        <w:rPr/>
      </w:pPr>
      <w:r>
        <w:rPr/>
        <w:t xml:space="preserve">The ambivalent fate of the steep rise and pervasive spread of the rebellion against ‘toil’ (in William Morris’s famous distinction between mindless or degrading work and useful labour), and of people’s determination to govern, define, and think for themselves, was evident by the end of the 1970s in the open-ended nature of the rebellions. Consider the sphere of production. </w:t>
      </w:r>
    </w:p>
    <w:p>
      <w:pPr>
        <w:pStyle w:val="TextBody"/>
        <w:spacing w:lineRule="auto" w:line="360"/>
        <w:rPr/>
      </w:pPr>
      <w:r>
        <w:rPr/>
        <w:t xml:space="preserve">While, in the big car factories in many parts of the world, workers and their shop floor leaders challenged, ridiculed and destabilised the prerogatives of management, they rarely overturned them in a thoroughgoing way. In the words of one writer, Huw Beynon, who observed the struggles at Ford Halewood in the UK in a particularly perceptive way, those struggles ‘had an enduring, almost endless quality; a refusal to accept hedged by a reluctance to entertain the possibility of things being better’ (1973). He adds that ‘almost everything in their experience confirms that reluctance’. </w:t>
      </w:r>
    </w:p>
    <w:p>
      <w:pPr>
        <w:pStyle w:val="TextBody"/>
        <w:spacing w:lineRule="auto" w:line="360"/>
        <w:rPr/>
      </w:pPr>
      <w:r>
        <w:rPr/>
        <w:t>Beynon’s description captures the combination of workers’ rejection of their positions as little more than appendages of machines and the absence of the means to realise the aspirations behind this refusal. Beynon himself documents the limited economistic horizons of the trade unions as part of the reason for this absence. His contemporary description of Fordist production and workers’ daily refusal of its imperatives points now, nearly 40 years on, to the need to distinguish two features of what has happened since. The first is the decisive defeat of the historic institutions of the post-war Northern labour movement and the severe weakening of new radical movements; and the second, the deeper changes in consciousness irreversibly produced by the challenges of the late 1960s to the post-war order.</w:t>
      </w:r>
    </w:p>
    <w:p>
      <w:pPr>
        <w:pStyle w:val="TextBody"/>
        <w:spacing w:lineRule="auto" w:line="360"/>
        <w:rPr/>
      </w:pPr>
      <w:r>
        <w:rPr/>
        <w:t xml:space="preserve">Applying this distinction to production and the role of labour reveals a paradox during the past two decades or so in respect of the restructuring of production, namely that the various post-Fordist production models have been constructed on both ‘the defeat of the Fordist worker and on the recognition of the centrality of (an ever intellectualised) living labour within production’ (Lazzarato 1996). Mike Cooley, a design engineer at Lucas Aerospace who led one of the few examples of organisation in the UK around an alternative politics of production and a resistance to alienation, reinforces Lazzarato’s point about intellectualised ‘living labour ‘ from his own direct observation of new management strategies. In a book that provides the background to the ‘Alternative Corporate Plan for Socially Useful Production’ conceived and promoted by the Lucas Aerospace shop stewards’ committee, he describes how management techniques are looking for ‘the gold in the workers’ mind’ to make their tacit knowledge part of the production (or service) process (Cooley and Cooley 1982). In an important sense, management now expects workers to help co-ordinate the various functions of production and distribution instead of simply being commanded to perform them. Today’s managements want a situation in which the command resides among the workers themselves, and within the co-ordination process. The old conflicts between labour and capital are not overcome, but re-purposed at a different level involving forms of control that both seek to mobilise and clash with the personality of the worker (Lazzarato 1996; Richardson and Stuart 2009). The new technologies, after all, provide tools for more comprehensive surveillance as well as for expressive communication. </w:t>
      </w:r>
    </w:p>
    <w:p>
      <w:pPr>
        <w:pStyle w:val="TextBody"/>
        <w:spacing w:lineRule="auto" w:line="360"/>
        <w:rPr/>
      </w:pPr>
      <w:r>
        <w:rPr/>
        <w:t xml:space="preserve">Lazzarato suggests the concept of ‘immaterial labour’ to explore these new forms of exploitative relations between labour and capital. It refers in a fairly precise way to two aspects of labour in contemporary capitalism. The first is the changing nature of the production process, and the way in which it tends to depend on co-operation, communication, and the circulation of information. The second is the activity that produces the cultural content of a commodity; activities that define fashion, taste, cultural standards, and consumer norms. These are not normally considered ‘work’, thereby blurring the boundaries between consumption and production. Lazzarato is using the concept not simply to describe the activity of highly skilled ‘knowledge workers’ but to refer to the nature of labour in today’s capitalism, including the potential labour of the young unemployed or precarious worker. </w:t>
      </w:r>
    </w:p>
    <w:p>
      <w:pPr>
        <w:pStyle w:val="TextBody"/>
        <w:spacing w:lineRule="auto" w:line="360"/>
        <w:rPr/>
      </w:pPr>
      <w:r>
        <w:rPr/>
        <w:t>The point to reinforce here is that the neoliberal 1980s, 1990s and early twenty-first century were not simply a defeat, a rupture from the 1960s and 1970s. Aspects of the new consciousness generated in those years became a source of innovation and renewal. As capitalism broke out of the regulatory constraints of the post-war years, this consciousness was in effect reproduced, albeit in ways that the rebels of the 1960s and 1970s would not necessarily recognise.</w:t>
      </w:r>
      <w:r>
        <w:rPr>
          <w:vertAlign w:val="superscript"/>
        </w:rPr>
        <w:t>9</w:t>
      </w:r>
      <w:r>
        <w:rPr/>
        <w:t xml:space="preserve"> For a period in the 1980s when neoliberal economics were on the rise, capitalist individualism captured that spirit, celebrating it as a new spirit of enterprise (Boltanski and Chapello 2005). Now, however, as capitalism has lost its shine for the aspirant young, both morally and materially, the desire for personal autonomy and meaning is finding expression in a growing and hugely varied civil economy, and a diffuse and often individual or networked entrepreneurialism (Murray 2012, Berlinguer in this volume). </w:t>
      </w:r>
    </w:p>
    <w:p>
      <w:pPr>
        <w:pStyle w:val="TextBody"/>
        <w:spacing w:lineRule="auto" w:line="360"/>
        <w:rPr/>
      </w:pPr>
      <w:r>
        <w:rPr/>
        <w:t xml:space="preserve">An obvious question flows from this. If the origins of this ambiguous renewal of capitalism lie in significant part in capital’s contradictory responses to the struggles of the 1960s and 1970s, underpinned by the financial expansion of recent decades, what are the possibilities  – now that these financial conditions are in crisis  – for the renewal of the social organisation of labour (understood in the broad terms of applied human creativity) on a non-capitalist basis? </w:t>
      </w:r>
    </w:p>
    <w:p>
      <w:pPr>
        <w:pStyle w:val="TextBody"/>
        <w:spacing w:lineRule="auto" w:line="360"/>
        <w:rPr/>
      </w:pPr>
      <w:r>
        <w:rPr/>
        <w:t xml:space="preserve">I would add a tentative question, in two parts, which takes us back to the techno-economic paradigm proposed by Carlota Perez. First, how far did the creative rebellions of the late 1960s against ‘scientific management’ in the factories and the uniformity and passivity of mass consumption contribute to the cultural conditions for the initial emergence of the technological innovations that led to the new techno-economic paradigm? And second, to what extent were the changes that contributed to this new paradigm stimulated by the search for meaning and social connectedness, and the radical social movements that first produced the emphases on participation and horizontal ways of organising associated with the new paradigm? </w:t>
      </w:r>
    </w:p>
    <w:p>
      <w:pPr>
        <w:pStyle w:val="TextBody"/>
        <w:spacing w:lineRule="auto" w:line="360"/>
        <w:rPr/>
      </w:pPr>
      <w:r>
        <w:rPr/>
        <w:t xml:space="preserve">There is considerable evidence that these influences were crucial (Turner 2006). This remains a hypothesis, but it makes intuitive sense on the basis that technological innovations so integrally and uniquely bound up with human intelligence, communicative desire and capacity are likely to be related in some reciprocal – not simplistically causal – way to the explosion of a diffuse and diverse rebellion against authority. </w:t>
      </w:r>
    </w:p>
    <w:p>
      <w:pPr>
        <w:pStyle w:val="TextBody"/>
        <w:spacing w:lineRule="auto" w:line="360"/>
        <w:rPr/>
      </w:pPr>
      <w:r>
        <w:rPr/>
        <w:t xml:space="preserve">What is certain is that the development of the internet and the IT industry centred on California’s Silicon Valley depended on and encouraged forms of creativity produced by the ‘counterculture’ of the late 1960s autonomous of capital and the state. If this is the case, is it not highly likely that the social actors most able to understand and have an enthusiasm for spreading the new techno-economic paradigm are again forces in civil society who are using today’s technical and cultural resources to realise their creativity? </w:t>
      </w:r>
    </w:p>
    <w:p>
      <w:pPr>
        <w:pStyle w:val="TextBody"/>
        <w:spacing w:lineRule="auto" w:line="360"/>
        <w:rPr/>
      </w:pPr>
      <w:r>
        <w:rPr/>
        <w:t xml:space="preserve">What kind of political action can support this process? How can it be framed so that it contributes to resolving the challenges of inequality and the current threats to the environment rather than once again being appropriated by the corporations, albeit corporations of a new kind? </w:t>
      </w:r>
    </w:p>
    <w:p>
      <w:pPr>
        <w:pStyle w:val="Heading1"/>
        <w:numPr>
          <w:ilvl w:val="0"/>
          <w:numId w:val="2"/>
        </w:numPr>
        <w:spacing w:lineRule="auto" w:line="360"/>
        <w:rPr/>
      </w:pPr>
      <w:r>
        <w:rPr/>
        <w:t xml:space="preserve">Labour as applied creativity in practice </w:t>
      </w:r>
    </w:p>
    <w:p>
      <w:pPr>
        <w:pStyle w:val="TextBody"/>
        <w:spacing w:lineRule="auto" w:line="360"/>
        <w:rPr/>
      </w:pPr>
      <w:r>
        <w:rPr/>
        <w:t xml:space="preserve">There is a spreading refusal to accept the limited horizon of labour as a mere ‘factor of production’ – especially, increasingly, a ‘redundant’ or reserve factor of production. There are also many scattered examples of initiatives to act directly to make labour usefully and collaboratively creative. Many arise out of conflict with the consequences of neoliberal capitalism, but envisage a future other than a return to welfare capitalism. </w:t>
      </w:r>
    </w:p>
    <w:p>
      <w:pPr>
        <w:pStyle w:val="TextBody"/>
        <w:spacing w:lineRule="auto" w:line="360"/>
        <w:rPr/>
      </w:pPr>
      <w:r>
        <w:rPr/>
        <w:t xml:space="preserve">It is perhaps too early to draw many conclusions from these experiences, but I want to end by sketching three distinctive forms that practical attempts to realise human creativity are taking. First, there is the assertion of control over the ‘use value’ of labour in the defence and extension of the decommodified public economy. Second, there are initiatives to realise human creativity in and against the market, on the disputed terrain of decentralised or ‘distributed’ production. And third, there is the application of the thinking behind labour as a commons to the labour of co-operative self-government, challenging the reality of a ‘specialised’ political class. </w:t>
      </w:r>
    </w:p>
    <w:p>
      <w:pPr>
        <w:pStyle w:val="TextBody"/>
        <w:spacing w:lineRule="auto" w:line="360"/>
        <w:rPr/>
      </w:pPr>
      <w:r>
        <w:rPr/>
        <w:t>I will sketch some key features of all three, bearing in mind the wider arguments of this chapter concerning labour, knowledge, production and its relation to politics.</w:t>
      </w:r>
    </w:p>
    <w:p>
      <w:pPr>
        <w:pStyle w:val="Heading2"/>
        <w:numPr>
          <w:ilvl w:val="1"/>
          <w:numId w:val="3"/>
        </w:numPr>
        <w:spacing w:lineRule="auto" w:line="360"/>
        <w:rPr/>
      </w:pPr>
      <w:r>
        <w:rPr/>
        <w:t>Defending and extending the decommodified sphere</w:t>
      </w:r>
    </w:p>
    <w:p>
      <w:pPr>
        <w:pStyle w:val="TextBody"/>
        <w:spacing w:lineRule="auto" w:line="360"/>
        <w:rPr/>
      </w:pPr>
      <w:r>
        <w:rPr/>
        <w:t xml:space="preserve">Neoliberalism as political project, an offensive in a class war, had two related priorities: the destruction of organised labour, and the marketisation of any part of the public, decommodified sector that could produce a secure profit (Harvey 2005a). Interestingly, it is where these two priorities overlapped that neoliberal politics has stumbled. </w:t>
      </w:r>
    </w:p>
    <w:p>
      <w:pPr>
        <w:pStyle w:val="TextBody"/>
        <w:spacing w:lineRule="auto" w:line="360"/>
        <w:rPr/>
      </w:pPr>
      <w:r>
        <w:rPr/>
        <w:t xml:space="preserve">In a strikingly wide range of contexts, across continents South and North, public service workers have resisted privatisation because of the damage that will be done to water provision, health, education, and other services. In other words, trade unionists have struggled over the use value of their labour, not simply its price. They are have organised as citizens and with fellow citizens, not only as wage earners within the confines of the workplace. They have exposed corruption, proposed improvements in mediocre services, and shared their practical knowledge and creativity in increasing productivity from the point of view of raising public value and maximising public benefit (Hall et al. 2005; Novelli 2004; Wainwright 2012; Wahl 2011; Whitfield 2011). </w:t>
      </w:r>
    </w:p>
    <w:p>
      <w:pPr>
        <w:pStyle w:val="TextBody"/>
        <w:spacing w:lineRule="auto" w:line="360"/>
        <w:rPr/>
      </w:pPr>
      <w:r>
        <w:rPr/>
        <w:t>When we consider the context of these struggles, it is worth asking how far and in what way the partially decommodified nature of the public sphere opens up distinct possibilities for the struggle against alienated labour. In principle, I would suggest, this context of employment makes it more possible (than if it was an enterprise in the capitalist market) for workers to express themselves through their work, in the delivery of services to fellow citizens, as knowing, feeling people, rather than simply as workers selling their creativity as if a commodity. Of course, many workers in private, profit-maximising enterprises try to do the same, but the partially decommodified sphere of public services enables this to take place and be struggled for within the proclaimed rationale of the organisation.</w:t>
      </w:r>
    </w:p>
    <w:p>
      <w:pPr>
        <w:pStyle w:val="TextBody"/>
        <w:spacing w:lineRule="auto" w:line="360"/>
        <w:rPr/>
      </w:pPr>
      <w:r>
        <w:rPr/>
        <w:t xml:space="preserve">Realising this possibility has always been a struggle. Few, if any, public sector institutions were designed to realise the creativity of labour in serving their fellow citizens. But when workers have struggled alongside communities against privatisation, this is exactly the possibility that comes to the fore. It is the workers’ commitment to the purpose – the potential use value of their labour – that underpins the move from a struggle simply to defend workers’ livelihoods to a struggle over a service for the benefit of all. </w:t>
      </w:r>
    </w:p>
    <w:p>
      <w:pPr>
        <w:pStyle w:val="TextBody"/>
        <w:spacing w:lineRule="auto" w:line="360"/>
        <w:rPr/>
      </w:pPr>
      <w:r>
        <w:rPr/>
        <w:t xml:space="preserve">As far as the organisation of knowledge is concerned, a key dimension of this radical expansion of the trade union role is how it becomes a means of giving confidence and organisational support for workers – and service users – to voice and share their knowledge. The everyday fragmentation of Fordist-style public administration, along with a replication of the alienation characteristic of the private sector, leads workers normally to keep their heads down and their knowledge to themselves; indeed, they are rarely made aware of the wider significance of their skill, or the information they hold. In effect, in these cases of resistance the union becomes a means of socialising the practical knowledge of its members, and turning this into a source of bargaining power over the future of the service. </w:t>
      </w:r>
    </w:p>
    <w:p>
      <w:pPr>
        <w:pStyle w:val="TextBody"/>
        <w:spacing w:lineRule="auto" w:line="360"/>
        <w:rPr/>
      </w:pPr>
      <w:r>
        <w:rPr/>
        <w:t xml:space="preserve">In many of these cases the sharing of knowledge also involves the knowledge of users and communities – for example, of their underground water systems, of their health needs, of how best to contribute to recycling. Another distinctive feature of successful campaigns for alternatives to privatisation has been trade unions’ willingness to learn the capacity for horizontal organisation – to be one actor among several rather than the controlling force, and nevertheless, given the resources at their disposal, play a distinctive role. </w:t>
      </w:r>
    </w:p>
    <w:p>
      <w:pPr>
        <w:pStyle w:val="TextBody"/>
        <w:spacing w:lineRule="auto" w:line="360"/>
        <w:rPr>
          <w:rFonts w:eastAsia="Times New Roman"/>
        </w:rPr>
      </w:pPr>
      <w:r>
        <w:rPr/>
        <w:t xml:space="preserve">The development of this kind of trade unionism, albeit still a minority trend, is an expression in the public sector of the diffuse aspiration for autonomy and meaning, with its ambivalent origins in the 1960s and 1970s, as discussed previously. It is striking that these initiatives attract to trade unionism technical, professional workers on the basis of the public service ethics that drive the campaigns. </w:t>
      </w:r>
    </w:p>
    <w:p>
      <w:pPr>
        <w:pStyle w:val="TextBody"/>
        <w:spacing w:lineRule="auto" w:line="360"/>
        <w:rPr>
          <w:rFonts w:eastAsia="Times New Roman"/>
        </w:rPr>
      </w:pPr>
      <w:r>
        <w:rPr>
          <w:rFonts w:eastAsia="Times New Roman"/>
        </w:rPr>
        <w:t xml:space="preserve"> </w:t>
      </w:r>
    </w:p>
    <w:p>
      <w:pPr>
        <w:pStyle w:val="TextBody"/>
        <w:spacing w:lineRule="auto" w:line="360"/>
        <w:rPr/>
      </w:pPr>
      <w:r>
        <w:rPr/>
        <w:t xml:space="preserve">In general, these initiatives around the use value of labour and the mobilisation of workers’ knowledge and power to maximise public benefit have arisen in the context of defending the public sector from the corporate search for opportunities to maximise profit. But there are also signs – although still weak and exceptional – of a similar dynamic to extend the public sphere of production. These can be found, for example, in the context of action to achieve the shift away from a fossil fuel-based economy to counter climate change, where public concern is introducing pressures for a social and environmental logic to apply throughout the energy and energy-related industries (Jackson 2006). </w:t>
      </w:r>
    </w:p>
    <w:p>
      <w:pPr>
        <w:pStyle w:val="TextBody"/>
        <w:spacing w:lineRule="auto" w:line="360"/>
        <w:rPr/>
      </w:pPr>
      <w:r>
        <w:rPr/>
        <w:t xml:space="preserve">In some contexts, for example South Africa, there are trade unions with active traditions of engagement with issues concerning the use value, purpose, and social context of their members’ work – an engagement which they pursue through their bargaining strategies, not only wider political campaigning. Here again, as with union initiatives to defend public services with plans for reform, the role of the union in the workplace is crucial as a means of organising the knowledge necessary to achieve the shift towards renewable energy. The National Union of Metal Workers of South Africa (NUMSA), a union committed to working for a socially owned renewable energy sector, has created research and development groups (RDGs) with shop stewards (workplace leaders) in energy-related companies, including the factories where solar water heaters and small wind turbines are manufactured. This serves as a basis for organising workers’ knowledge, and support for bargaining strategies to implement its commitment. Moreover, like the way in which trade unions have supported citizens’ campaigns around public services, NUMSA works with a wide range of social and community movements, especially around the theme of ‘jobs from climate change’ (One Million Climate Jobs Campaign 2011). </w:t>
      </w:r>
    </w:p>
    <w:p>
      <w:pPr>
        <w:pStyle w:val="Heading2"/>
        <w:numPr>
          <w:ilvl w:val="1"/>
          <w:numId w:val="3"/>
        </w:numPr>
        <w:spacing w:lineRule="auto" w:line="360"/>
        <w:rPr/>
      </w:pPr>
      <w:r>
        <w:rPr/>
        <w:t xml:space="preserve">Creativity and solidarity in and against the market </w:t>
      </w:r>
    </w:p>
    <w:p>
      <w:pPr>
        <w:pStyle w:val="TextBody"/>
        <w:spacing w:lineRule="auto" w:line="360"/>
        <w:rPr/>
      </w:pPr>
      <w:r>
        <w:rPr/>
        <w:t xml:space="preserve">The second sphere of struggle against the alienation of labour are commercial initiatives with a social purpose. These exist in an uneasy relationship with the capitalist market – part of the market but with goals that go beyond it.  This involves enterprises entering the market with social goals, either in terms of the purposes of their production or services, the way they are organised, and/or the way they are owned or financed. Enterprises of this kind have existed throughout the past century in a variety of forms – including the co-operative movement, mutuals, and not-for-profit companies – which have until recently been marginalised and sometimes corrupted. </w:t>
      </w:r>
    </w:p>
    <w:p>
      <w:pPr>
        <w:pStyle w:val="TextBody"/>
        <w:spacing w:lineRule="auto" w:line="360"/>
        <w:rPr/>
      </w:pPr>
      <w:r>
        <w:rPr/>
        <w:t xml:space="preserve">The social goals of these kinds of enterprises have been under relentless pressure from the tendencies of the capitalist market towards centralisation and concentration, and the emphasis on economies of scale in both market and state. A part of the transition pointed to earlier in this chapter has involved a distinct trend, visible across the economy, towards decentralised, distributed production that creates potentially favourable – but also ambivalent – conditions for socially purposeful and even transformative enterprises, or enterprises associated with movements for social change, to grow once again. </w:t>
      </w:r>
    </w:p>
    <w:p>
      <w:pPr>
        <w:pStyle w:val="TextBody"/>
        <w:spacing w:lineRule="auto" w:line="360"/>
        <w:rPr/>
      </w:pPr>
      <w:r>
        <w:rPr/>
        <w:t xml:space="preserve">The tendencies of capitalist markets towards concentration and centralisation have not suddenly abated. On the contrary, in terms of finance and also contracts with the public sector, to cite but two key areas, the tendencies towards monopoly continue apace. But energy and resource scarcity, the opportunities for new markets in diversified niche products, and the lowering of set-up, co-ordination and transaction costs resulting from the ICT revolution have all meant that decentralised production units are generally the most economical. The emphasis in business is now on systems and networks (Bauwens 2012; Castells 2000; Benkler 2006and Berlinguer in this volume). This context of distributed or decentralised production is, as many have pointed out, a disputed terrain, marked by a division that can be crudely described as between contexts where control is firmly vested with companies driven by profit and on the other hand those forms of co-ordination where community or social values predominate. </w:t>
      </w:r>
    </w:p>
    <w:p>
      <w:pPr>
        <w:pStyle w:val="TextBody"/>
        <w:spacing w:lineRule="auto" w:line="360"/>
        <w:rPr/>
      </w:pPr>
      <w:r>
        <w:rPr/>
        <w:t>This contested terrain is also evident in the subcontracting of public services to competing companies, including sometimes parts of the public sector itself, transformative solidarity enterprises or apolitical non-profit companies of various kinds, as well as profit-seeking corporations. Here a variety of experiments are under way involving new and hesitant alliances between parts of the solidarity economy, trade unions, and municipalities to effectively recreate a chain of public or social value</w:t>
      </w:r>
      <w:r>
        <w:rPr>
          <w:vertAlign w:val="superscript"/>
        </w:rPr>
        <w:t>10</w:t>
      </w:r>
      <w:r>
        <w:rPr/>
        <w:t xml:space="preserve"> (Olin-Wright 2010; Murray 2012; Wainwright 2012). </w:t>
      </w:r>
    </w:p>
    <w:p>
      <w:pPr>
        <w:pStyle w:val="TextBody"/>
        <w:spacing w:lineRule="auto" w:line="360"/>
        <w:rPr/>
      </w:pPr>
      <w:r>
        <w:rPr/>
        <w:t>The conflict is most significant in the sphere of immaterial production, where, on the one hand, companies such as Google and Facebook use business models that do not return value to those who create it, and, on the other, there is commons peer-to-peer production in which value is created by productive users or ‘produsers’ in a shared innovation commons of knowledge, code or design (Bauwens 2012). Experimental forms of production and design are now being developed that apply many of the principles, including new institutional design, from this sphere of immaterial commons production to manufacturing. An example of this is Marcin Jakubowsky’s Open Source Ecology Project. (Bauens 2012 www.opensourceecology.org)</w:t>
      </w:r>
    </w:p>
    <w:p>
      <w:pPr>
        <w:pStyle w:val="TextBody"/>
        <w:spacing w:lineRule="auto" w:line="360"/>
        <w:rPr/>
      </w:pPr>
      <w:r>
        <w:rPr/>
        <w:t xml:space="preserve">The final feature of the context for this sphere of labour as a commons in and against the market is the way in which the financial crisis has led to widespread interest in the sustainability of mutual and peer-to-peer models of finance. Mutual forms of finance have proved generally more resilient, with peer-to-peer finance on the rise (Haldane 2012). But most important for our argument is that these forms of finance are far more likely to be closely related to production itself and to be more easily subject to democratic control, including responding to the conditions that enable creativity and solidarity to flourish. Exemplary here is the way was the way that in the formative years of the Mondragon federation of co-operatives, the development bank at the heart of the federation supported individual co-operatives to be able to flourish at different stages of their development.  Another example is the way in which an extensive network of credit unions in Quebec support co-operative and other social enterprises (Murray 2012). </w:t>
      </w:r>
    </w:p>
    <w:p>
      <w:pPr>
        <w:pStyle w:val="TextBody"/>
        <w:spacing w:lineRule="auto" w:line="360"/>
        <w:rPr/>
      </w:pPr>
      <w:r>
        <w:rPr/>
        <w:t xml:space="preserve">Again, the organisation of knowledge is a central issue. Two dimensions of this are important. The first is a strong and common stress on education, with doing, training, and mentoring being built into the culture and regular routine of the enterprise. The growth of enterprises with a transformative or at least vital vision has often involved an associated development of all kinds of collaborative learning, colleges, distance, and online learning. </w:t>
      </w:r>
    </w:p>
    <w:p>
      <w:pPr>
        <w:pStyle w:val="TextBody"/>
        <w:spacing w:lineRule="auto" w:line="360"/>
        <w:rPr/>
      </w:pPr>
      <w:r>
        <w:rPr/>
        <w:t xml:space="preserve">Secondly, a knowledge commons is an increasingly important part of the shared infrastructure of these enterprises, and this includes knowledge about the needs, desires and values of their market. In this sense, the possibilities of networking relationships between users/ consumers and producers, which are enabled by the new technology but also have their roots in a critical consumer culture, are changing the whole nature of market mechanisms. They make the classical reliance on price as the key signal of market information somewhat out of sync with a reality of complex social information flows. Are we seeing here the emergence of decentralised planning, alongside distributed production, and with it enhanced possibilities for a democratic socialising of the market without a centralised planning system? The organisation of knowledge is central to such possibilities. </w:t>
      </w:r>
    </w:p>
    <w:p>
      <w:pPr>
        <w:pStyle w:val="Heading2"/>
        <w:numPr>
          <w:ilvl w:val="1"/>
          <w:numId w:val="3"/>
        </w:numPr>
        <w:spacing w:lineRule="auto" w:line="360"/>
        <w:rPr/>
      </w:pPr>
      <w:r>
        <w:rPr/>
        <w:t xml:space="preserve">The creative labour of politics? </w:t>
      </w:r>
    </w:p>
    <w:p>
      <w:pPr>
        <w:pStyle w:val="TextBody"/>
        <w:spacing w:lineRule="auto" w:line="360"/>
        <w:rPr>
          <w:rFonts w:eastAsia="Times New Roman"/>
        </w:rPr>
      </w:pPr>
      <w:r>
        <w:rPr/>
        <w:t>Pursuing the thread of creative labour into the sphere of political change, the movements of recent years have in practice been challenging politics as a specialist profession, the basis of the political class ‘above’ society. The process by which politics has become a specialised form of managerial and media-centred labour in recent decades is closely associated with the corporate takeover of politics described in the introduction. As this exhaustion of existing representative forms of democracy has become more and more visible, more hollowed out both by the pressures of the market and the opaque nature of international governance, people working for social change have increasingly abandoned strategies reliant on organising through political parties, demanding simply that governments act on their behalf. Instead they are applying human creativity to daily forms of self-government, collaborating to find solutions to urgent social and environmental needs, or at least to illustrate a direction for the democratisation of democracy. They are also taking direct action to influence public opinion through symbolic action around a clear and strategic message. In this way, they autonomously rather than through the party political system, influence the mainstream political agenda.</w:t>
      </w:r>
      <w:r>
        <w:rPr>
          <w:vertAlign w:val="superscript"/>
        </w:rPr>
        <w:t>11</w:t>
      </w:r>
      <w:r>
        <w:rPr/>
        <w:t xml:space="preserve"> </w:t>
      </w:r>
    </w:p>
    <w:p>
      <w:pPr>
        <w:pStyle w:val="TextBody"/>
        <w:spacing w:lineRule="auto" w:line="360"/>
        <w:rPr/>
      </w:pPr>
      <w:r>
        <w:rPr>
          <w:rFonts w:eastAsia="Times New Roman"/>
        </w:rPr>
        <w:t>‘</w:t>
      </w:r>
      <w:r>
        <w:rPr/>
        <w:t>Don’t demand, occupy!’ sums up the ethos, especially since ‘occupy’ does not just imply passive disobedience but action to make something happen, for example setting up a housing co-op in squatted buildings, keeping open a centre for old people, setting up a print or food co-operative. Movements like the Brazilian Forum of the Solidarity Economy, politically committed NGOs such as  COPAC (Co-operatives and Policy Alternatives Center) in SA, or the more recently formed USSEN (U.S. Solidarity Economic Network) coming out of the US Social Forum in 2007 are all instances of this politics by example (Mance,, Satgar 2008; Esteves, Satgoor in this volume). It is now a common feature of all kinds of movements, especially those that confront the power of big business, to bring together a combination of educational campaigns and working economic alternatives plus, sometimes, focused pressure on government.</w:t>
      </w:r>
      <w:r>
        <w:rPr>
          <w:vertAlign w:val="superscript"/>
        </w:rPr>
        <w:t>12</w:t>
      </w:r>
      <w:r>
        <w:rPr/>
        <w:t xml:space="preserve"> </w:t>
      </w:r>
    </w:p>
    <w:p>
      <w:pPr>
        <w:pStyle w:val="TextBody"/>
        <w:spacing w:lineRule="auto" w:line="360"/>
        <w:rPr/>
      </w:pPr>
      <w:r>
        <w:rPr/>
        <w:t xml:space="preserve">In this contrast between the activities of the political class and those engaged not simply in protesting but inventing in practice a form of resistance centred on creating alternative solutions – however partial or experimental – we see the contrast between politics as reproduction and politics as transformation. Each makes very different assumptions about the labour of politics and the nature and capacities of citizens. Robert Michels, though writing at the beginning of the twentieth century, described the assumptions that nevertheless underpin the behaviour of today’s political class (1966). He outlined what he believed to be in effect an unavoidable application of scientific management to politics involving a specialised expertise owned by a professional elite who, whatever the formal democratic procedures, become autonomous from the ‘masses’. These are understood as passive in their knowledge, capable of knowing only with which elite their interests lie. Politics is thus in effect the last redoubt of a Fordist methodology, though frequently glossed with post-modern make-believe. </w:t>
      </w:r>
    </w:p>
    <w:p>
      <w:pPr>
        <w:pStyle w:val="TextBody"/>
        <w:spacing w:lineRule="auto" w:line="360"/>
        <w:rPr/>
      </w:pPr>
      <w:r>
        <w:rPr/>
        <w:t xml:space="preserve">What has happened episodically from the late 1960s onwards is a redefinition of politics through practice, with a challenging of the boundaries between personal and political, politics and economics, the material and the cultural. This process of redefinition has refused to respect the institutions of politics as enclosed, protected, and ‘above’ the rest of society. In a sense, following the metaphor of production, it aspires to overcoming the historic alienation of the capacity for self-government institutionalised in the liberal understanding of representative politics that reduces popular participation to the periodic vote. </w:t>
      </w:r>
    </w:p>
    <w:p>
      <w:pPr>
        <w:pStyle w:val="TextBody"/>
        <w:spacing w:lineRule="auto" w:line="360"/>
        <w:rPr/>
      </w:pPr>
      <w:r>
        <w:rPr/>
        <w:t>The result has been a creative but uneven experience of all kinds of hybrid forms of democracy: participatory combined with representative, and sometimes plebiscitary democracy too. These popular democratic forms, stemming as they do from a belief in the creative capacities of the 99 per cent, have usually been combined with a systematic seriousness about popular education as a foundation for a new politics. What has only rarely been achieved, however, or even experimented with, is underpinning attempts at deeper political democracy with democratic forms of production (Baerlie, Dagnino</w:t>
      </w:r>
      <w:r>
        <w:rPr>
          <w:vertAlign w:val="superscript"/>
        </w:rPr>
        <w:t>13</w:t>
      </w:r>
      <w:r>
        <w:rPr/>
        <w:t>).</w:t>
      </w:r>
    </w:p>
    <w:p>
      <w:pPr>
        <w:pStyle w:val="TextBody"/>
        <w:spacing w:lineRule="auto" w:line="360"/>
        <w:rPr>
          <w:b/>
          <w:b/>
        </w:rPr>
      </w:pPr>
      <w:r>
        <w:rPr/>
        <w:t xml:space="preserve">This returns us to the challenge of reconfiguring the relationship between politics and economics so that democratic politics is not paralysed by corporate power. Here lies the political importance of the solidarity economy, not simply as a sector or part of a sector between market and state but as a concept identifying all those struggles and initiatives that move beyond protest and beyond amelioration to demonstrate in practice – and in struggle – the possibility of a mode of production with human creativity and solidarity at its core. </w:t>
      </w:r>
    </w:p>
    <w:p>
      <w:pPr>
        <w:pStyle w:val="Normal"/>
        <w:spacing w:lineRule="auto" w:line="360"/>
        <w:rPr>
          <w:b/>
          <w:b/>
        </w:rPr>
      </w:pPr>
      <w:r>
        <w:rPr>
          <w:b/>
        </w:rPr>
        <w:t>Acknowledgements</w:t>
      </w:r>
    </w:p>
    <w:p>
      <w:pPr>
        <w:pStyle w:val="TextBody"/>
        <w:spacing w:lineRule="auto" w:line="360"/>
        <w:rPr>
          <w:sz w:val="28"/>
        </w:rPr>
      </w:pPr>
      <w:r>
        <w:rPr/>
        <w:t>Besides the determined and creative editing of Vishwas Satgar and the stimulating collaboration of all those involved in the Solidarity Economy Conference of 2011, I want to thank Roy Bhaskar, Daniel Chavez, Robin Murray, Carlota Perez, Steve Platt and Jane Shallice either for direct comments on earlier drafts, or discussions which have enriched my work.</w:t>
      </w:r>
    </w:p>
    <w:p>
      <w:pPr>
        <w:pStyle w:val="Heading1"/>
        <w:numPr>
          <w:ilvl w:val="0"/>
          <w:numId w:val="2"/>
        </w:numPr>
        <w:spacing w:lineRule="auto" w:line="360"/>
        <w:rPr>
          <w:sz w:val="28"/>
        </w:rPr>
      </w:pPr>
      <w:r>
        <w:rPr>
          <w:sz w:val="28"/>
        </w:rPr>
        <w:t>Endnotes</w:t>
      </w:r>
    </w:p>
    <w:p>
      <w:pPr>
        <w:pStyle w:val="Endnotetext"/>
        <w:spacing w:lineRule="auto" w:line="360"/>
        <w:rPr/>
      </w:pPr>
      <w:r>
        <w:rPr/>
        <w:t>1</w:t>
        <w:tab/>
        <w:t xml:space="preserve">And those with the public duty to understand the shortcomings of the financial system, most notably the leadership of the US Federal Reserve, were blinded by a mind-set shaped by the assumption that financial markets, as supposedly ‘free markets’, regulated themselves. In his Congressional Testimony,  Alan Greenspan, the man on whose watch as chairman of the Federal Reserve the process of financialisation gathered pace, and a champion of the efficiency and self-correcting characteristic of free market competition, famously admitted that he had made a ‘mistake’ in assuming that banks would do what was necessary to protect their shareholders and institutions. (That was) a flaw in the model that defines how the world works.” </w:t>
      </w:r>
    </w:p>
    <w:p>
      <w:pPr>
        <w:pStyle w:val="Endnotetext"/>
        <w:spacing w:lineRule="auto" w:line="360"/>
        <w:rPr/>
      </w:pPr>
      <w:r>
        <w:rPr/>
        <w:t>2</w:t>
        <w:tab/>
        <w:t>I write one week after the passing of a bill which will provide a legal and institutional framework for the dismantling of the National Health Service which has been taking place in practice ever since Margaret Thatcher made it her target in the 1980s, in spite of opinion polls indicating overwhelming majorities for keeping the health service public Leys and Slater 2012).</w:t>
      </w:r>
    </w:p>
    <w:p>
      <w:pPr>
        <w:pStyle w:val="Endnotetext"/>
        <w:spacing w:lineRule="auto" w:line="360"/>
        <w:rPr/>
      </w:pPr>
      <w:r>
        <w:rPr/>
        <w:t>3</w:t>
        <w:tab/>
        <w:t>The trade union organisations in the factories of Lucas Aerospace responded to the threat of closure and redundancy by involving their members – who were involved in every aspect of production, from the most sophisticated level of the design process to sweeping the floors  – in developing a plan including prototypes of the kinds of socially required products (transport, health and energy products for example) that they could produce. This became the focus of a powerful national campaign and bargaining strategy to stop management’s plans for closures and ‘rationalisation’.</w:t>
      </w:r>
    </w:p>
    <w:p>
      <w:pPr>
        <w:pStyle w:val="Endnotetext"/>
        <w:spacing w:lineRule="auto" w:line="360"/>
        <w:rPr/>
      </w:pPr>
      <w:r>
        <w:rPr/>
        <w:t>4</w:t>
        <w:tab/>
        <w:t>The same could be said, on a different basis, of orthodox Communist Parties whose attitude to production was almost exclusively focused on a change of ownership rather than any change in the nature of the production process itself. Indeed, in the Fordist era, production processes and technologies in Soviet industries emulated those of the West.</w:t>
      </w:r>
    </w:p>
    <w:p>
      <w:pPr>
        <w:pStyle w:val="Endnotetext"/>
        <w:spacing w:lineRule="auto" w:line="360"/>
        <w:rPr/>
      </w:pPr>
      <w:r>
        <w:rPr/>
        <w:t>5</w:t>
        <w:tab/>
        <w:t xml:space="preserve">As is well known, it was swiftly repressed by a notably – but not exceptionally – brutal alliance led by the US government with US corporations and the Chilean military, and became the laboratory of neoliberal shock doctrine (Klein 2007). </w:t>
      </w:r>
    </w:p>
    <w:p>
      <w:pPr>
        <w:pStyle w:val="Endnotetext"/>
        <w:spacing w:lineRule="auto" w:line="360"/>
        <w:rPr/>
      </w:pPr>
      <w:r>
        <w:rPr/>
        <w:t>6</w:t>
        <w:tab/>
        <w:t>Discussing in her diary how public institutions should be run, Beatrice Webb summed up this presumption of cultural superiority when she said: ‘We have little faith in “the average sensual man”. We do not believe that he can do much more than describe his grievances, we do not think he can prescribe his remedies. ... We wish to introduce the professional expert’ (quoted in Wright 1979).</w:t>
      </w:r>
    </w:p>
    <w:p>
      <w:pPr>
        <w:pStyle w:val="Endnotetext"/>
        <w:spacing w:lineRule="auto" w:line="360"/>
        <w:rPr/>
      </w:pPr>
      <w:r>
        <w:rPr/>
        <w:t>7</w:t>
        <w:tab/>
        <w:t xml:space="preserve"> Indeed, at least in the case of Anglo-Saxon social democracy,. the capitalist market became in the context of financial globalisation the object of awed defence as the goose whose golden eggs were, moderately, redistributed to sustain the welfare state (Brown) (McIvor).</w:t>
      </w:r>
    </w:p>
    <w:p>
      <w:pPr>
        <w:pStyle w:val="Endnotetext"/>
        <w:spacing w:lineRule="auto" w:line="360"/>
        <w:rPr/>
      </w:pPr>
      <w:r>
        <w:rPr/>
        <w:t>8</w:t>
        <w:tab/>
        <w:t xml:space="preserve">Partial, because the new technology markets continue to thrive – witness Apple, Facebook, Google, and the whole mobile communications industry. </w:t>
      </w:r>
    </w:p>
    <w:p>
      <w:pPr>
        <w:pStyle w:val="Endnotetext"/>
        <w:spacing w:lineRule="auto" w:line="360"/>
        <w:rPr/>
      </w:pPr>
      <w:r>
        <w:rPr/>
        <w:t>9</w:t>
        <w:tab/>
        <w:t>In other words, capital proved far more nimble in finding new ways of both gaining from and containing the new energies and aspirations stimulated by the critical movements of the 1960s and 1970s than parties of the left, for which these movements could have been a force for democratic renewal. This point needs to be made to sharpen the challenge now posed for the solidarity economy.</w:t>
      </w:r>
    </w:p>
    <w:p>
      <w:pPr>
        <w:pStyle w:val="Endnotetext"/>
        <w:spacing w:lineRule="auto" w:line="360"/>
        <w:rPr/>
      </w:pPr>
      <w:r>
        <w:rPr/>
        <w:t>10</w:t>
        <w:tab/>
        <w:t xml:space="preserve"> In the UK government’s free-for-all over the spoils of the public sector, ministers are playing fast and loose with the concepts of co-operatives and mutuals, hoping to soften the path to privatisation. The extent of corporate capture of the British state, encouraged by both governments of all the main parties, has meant that privatisation has gone far. In opposition to a Tory-led government however, the well-resourced, widely connected Co-operative Movement working increasingly closely with the trade unions, and increasingly open to collaboration with new environmental and cultural movements, is making it difficult for Tory ministers to raid the lexicon of the libertarian left quite as easily as they expected (Davies 2012, Whitfield 2011). </w:t>
      </w:r>
    </w:p>
    <w:p>
      <w:pPr>
        <w:pStyle w:val="Endnotetext"/>
        <w:spacing w:lineRule="auto" w:line="360"/>
        <w:rPr/>
      </w:pPr>
      <w:r>
        <w:rPr/>
        <w:t>11</w:t>
        <w:tab/>
        <w:t>For example, UK Uncut. http://www.ukuncut.org.uk/</w:t>
      </w:r>
    </w:p>
    <w:p>
      <w:pPr>
        <w:pStyle w:val="Endnotetext"/>
        <w:spacing w:lineRule="auto" w:line="360"/>
        <w:rPr/>
      </w:pPr>
      <w:r>
        <w:rPr/>
        <w:t>12</w:t>
        <w:tab/>
        <w:t>This could be called ‘performative politics’ rather than – or as well as  – ‘participatory politics’ because the latter stresses opening up the political system to greater popular participation. The two could be complementary, but whether and in what form has yet to emerge. ‘Don’t just demand, occupy!’ might be a more accurate summation of how this directly creative politics works most effectively in practice (Iannuzzi 2013).</w:t>
      </w:r>
    </w:p>
    <w:p>
      <w:pPr>
        <w:pStyle w:val="Endnotetext"/>
        <w:spacing w:lineRule="auto" w:line="360"/>
        <w:rPr/>
      </w:pPr>
      <w:r>
        <w:rPr/>
        <w:t>13</w:t>
        <w:tab/>
        <w:t xml:space="preserve">Indeed, these researchers would argue that there has been a fundamental flaw in the experience of participatory budgeting in many Brazilian cities. </w:t>
      </w:r>
    </w:p>
    <w:p>
      <w:pPr>
        <w:pStyle w:val="TextBody"/>
        <w:spacing w:lineRule="auto" w:line="360"/>
        <w:rPr/>
      </w:pPr>
      <w:r>
        <w:rPr/>
      </w:r>
    </w:p>
    <w:p>
      <w:pPr>
        <w:pStyle w:val="Normal"/>
        <w:spacing w:lineRule="auto" w:line="360"/>
        <w:rPr/>
      </w:pPr>
      <w:r>
        <w:rPr/>
      </w:r>
      <w:r>
        <w:br w:type="page"/>
      </w:r>
    </w:p>
    <w:p>
      <w:pPr>
        <w:pStyle w:val="Heading1"/>
        <w:numPr>
          <w:ilvl w:val="0"/>
          <w:numId w:val="2"/>
        </w:numPr>
        <w:spacing w:lineRule="auto" w:line="360"/>
        <w:rPr>
          <w:sz w:val="28"/>
        </w:rPr>
      </w:pPr>
      <w:r>
        <w:rPr>
          <w:sz w:val="28"/>
        </w:rPr>
        <w:t>R</w:t>
      </w:r>
    </w:p>
    <w:p>
      <w:pPr>
        <w:pStyle w:val="Heading1"/>
        <w:numPr>
          <w:ilvl w:val="0"/>
          <w:numId w:val="2"/>
        </w:numPr>
        <w:spacing w:lineRule="auto" w:line="360"/>
        <w:rPr/>
      </w:pPr>
      <w:r>
        <w:rPr/>
      </w:r>
    </w:p>
    <w:p>
      <w:pPr>
        <w:pStyle w:val="Heading1"/>
        <w:numPr>
          <w:ilvl w:val="0"/>
          <w:numId w:val="2"/>
        </w:numPr>
        <w:spacing w:lineRule="auto" w:line="360"/>
        <w:rPr/>
      </w:pPr>
      <w:r>
        <w:rPr/>
      </w:r>
    </w:p>
    <w:p>
      <w:pPr>
        <w:pStyle w:val="Heading1"/>
        <w:numPr>
          <w:ilvl w:val="0"/>
          <w:numId w:val="2"/>
        </w:numPr>
        <w:spacing w:lineRule="auto" w:line="360"/>
        <w:rPr>
          <w:sz w:val="28"/>
        </w:rPr>
      </w:pPr>
      <w:r>
        <w:rPr>
          <w:sz w:val="28"/>
        </w:rPr>
        <w:t xml:space="preserve">eferences </w:t>
      </w:r>
    </w:p>
    <w:p>
      <w:pPr>
        <w:pStyle w:val="TextBody"/>
        <w:spacing w:lineRule="auto" w:line="360"/>
        <w:rPr/>
      </w:pPr>
      <w:r>
        <w:rPr/>
        <w:t xml:space="preserve">Ali, Tariq. 2003. </w:t>
      </w:r>
      <w:r>
        <w:rPr>
          <w:i/>
        </w:rPr>
        <w:t>Bush in Babylon</w:t>
      </w:r>
      <w:r>
        <w:rPr/>
        <w:t>. London: Verso.</w:t>
      </w:r>
    </w:p>
    <w:p>
      <w:pPr>
        <w:pStyle w:val="TextBody"/>
        <w:spacing w:lineRule="auto" w:line="360"/>
        <w:rPr/>
      </w:pPr>
      <w:r>
        <w:rPr/>
        <w:t xml:space="preserve">Arrighi, Giovanni. 2004. ‘Hegemony and antisystemic movements’. In: </w:t>
      </w:r>
      <w:r>
        <w:rPr>
          <w:i/>
        </w:rPr>
        <w:t>The modern World System in the Longue Durée</w:t>
      </w:r>
      <w:r>
        <w:rPr/>
        <w:t>, edited by Immanuel Wallerstein. Boulder: Paradigm Publishers.</w:t>
      </w:r>
    </w:p>
    <w:p>
      <w:pPr>
        <w:pStyle w:val="TextBody"/>
        <w:spacing w:lineRule="auto" w:line="360"/>
        <w:rPr>
          <w:i/>
          <w:i/>
        </w:rPr>
      </w:pPr>
      <w:r>
        <w:rPr/>
        <w:t xml:space="preserve">Arrighi, Giovanni and Beverly J. Silver. 1999. </w:t>
      </w:r>
      <w:r>
        <w:rPr>
          <w:i/>
        </w:rPr>
        <w:t xml:space="preserve">Chaos and Governance in the Modern </w:t>
      </w:r>
    </w:p>
    <w:p>
      <w:pPr>
        <w:pStyle w:val="TextBody"/>
        <w:spacing w:lineRule="auto" w:line="360"/>
        <w:rPr/>
      </w:pPr>
      <w:r>
        <w:rPr>
          <w:i/>
        </w:rPr>
        <w:t>System</w:t>
      </w:r>
      <w:r>
        <w:rPr/>
        <w:t>. Minneapolis, MN: University of Minnesota Press.</w:t>
      </w:r>
    </w:p>
    <w:p>
      <w:pPr>
        <w:pStyle w:val="TextBody"/>
        <w:spacing w:lineRule="auto" w:line="360"/>
        <w:rPr/>
      </w:pPr>
      <w:r>
        <w:rPr/>
      </w:r>
    </w:p>
    <w:p>
      <w:pPr>
        <w:pStyle w:val="TextBody"/>
        <w:spacing w:lineRule="auto" w:line="360"/>
        <w:rPr/>
      </w:pPr>
      <w:r>
        <w:rPr/>
        <w:t xml:space="preserve">Barnett, Richard and Ronald E. Müller. 1976. </w:t>
      </w:r>
      <w:r>
        <w:rPr>
          <w:i/>
        </w:rPr>
        <w:t>Global Reach: The Power of the Multinational Corporations</w:t>
      </w:r>
      <w:r>
        <w:rPr/>
        <w:t>. New York: Touchstone.</w:t>
      </w:r>
    </w:p>
    <w:p>
      <w:pPr>
        <w:pStyle w:val="TextBody"/>
        <w:spacing w:lineRule="auto" w:line="360"/>
        <w:rPr/>
      </w:pPr>
      <w:r>
        <w:rPr/>
      </w:r>
    </w:p>
    <w:p>
      <w:pPr>
        <w:pStyle w:val="TextBody"/>
        <w:spacing w:lineRule="auto" w:line="360"/>
        <w:rPr/>
      </w:pPr>
      <w:r>
        <w:rPr/>
        <w:t xml:space="preserve">Bauwens, Michael. 2012. ‘A new mode of commons production’. </w:t>
      </w:r>
      <w:r>
        <w:rPr>
          <w:i/>
        </w:rPr>
        <w:t>Red Pepper</w:t>
      </w:r>
      <w:r>
        <w:rPr/>
        <w:t xml:space="preserve"> 184: 38 –41. </w:t>
      </w:r>
    </w:p>
    <w:p>
      <w:pPr>
        <w:pStyle w:val="TextBody"/>
        <w:spacing w:lineRule="auto" w:line="360"/>
        <w:rPr/>
      </w:pPr>
      <w:r>
        <w:rPr/>
        <w:t xml:space="preserve">Bhaskar, Roy. 2011. </w:t>
      </w:r>
      <w:r>
        <w:rPr>
          <w:i/>
        </w:rPr>
        <w:t>Reclaiming Reality</w:t>
      </w:r>
      <w:r>
        <w:rPr/>
        <w:t xml:space="preserve">. London: Routledge. </w:t>
      </w:r>
    </w:p>
    <w:p>
      <w:pPr>
        <w:pStyle w:val="TextBody"/>
        <w:spacing w:lineRule="auto" w:line="360"/>
        <w:rPr/>
      </w:pPr>
      <w:r>
        <w:rPr/>
        <w:t xml:space="preserve">Backhouse, Roger and Bradley Bateman. 2011. </w:t>
      </w:r>
      <w:r>
        <w:rPr>
          <w:i/>
        </w:rPr>
        <w:t>Capitalist Revolutionary: John Maynard Keynes</w:t>
      </w:r>
      <w:r>
        <w:rPr/>
        <w:t xml:space="preserve">. Boston: Harvard Press. </w:t>
      </w:r>
    </w:p>
    <w:p>
      <w:pPr>
        <w:pStyle w:val="TextBody"/>
        <w:spacing w:lineRule="auto" w:line="360"/>
        <w:rPr/>
      </w:pPr>
      <w:r>
        <w:rPr/>
        <w:t xml:space="preserve">Boltanski, Luc and Eve Chapello. 2005. </w:t>
      </w:r>
      <w:r>
        <w:rPr>
          <w:i/>
        </w:rPr>
        <w:t>The New Spirit of Capitalism.</w:t>
      </w:r>
      <w:r>
        <w:rPr/>
        <w:t xml:space="preserve"> London: Verso.</w:t>
      </w:r>
    </w:p>
    <w:p>
      <w:pPr>
        <w:pStyle w:val="TextBody"/>
        <w:spacing w:lineRule="auto" w:line="360"/>
        <w:rPr/>
      </w:pPr>
      <w:r>
        <w:rPr/>
        <w:t xml:space="preserve">Bond, Patrick. 2004b. </w:t>
      </w:r>
      <w:r>
        <w:rPr>
          <w:i/>
        </w:rPr>
        <w:t>Talk Left, Walk Right: South Africa’s Frustrated Global Reforms</w:t>
      </w:r>
      <w:r>
        <w:rPr/>
        <w:t>. Scottsville, South Africa: University of KwaZulu-Natal Press.</w:t>
      </w:r>
    </w:p>
    <w:p>
      <w:pPr>
        <w:pStyle w:val="TextBody"/>
        <w:spacing w:lineRule="auto" w:line="360"/>
        <w:rPr/>
      </w:pPr>
      <w:r>
        <w:rPr/>
        <w:t xml:space="preserve">Benkler, Yochai. 2006. </w:t>
      </w:r>
      <w:r>
        <w:rPr>
          <w:i/>
        </w:rPr>
        <w:t>Wealth of Networks</w:t>
      </w:r>
      <w:r>
        <w:rPr/>
        <w:t>. New Haven, Conn.: Yale University Press.</w:t>
      </w:r>
    </w:p>
    <w:p>
      <w:pPr>
        <w:pStyle w:val="TextBody"/>
        <w:spacing w:lineRule="auto" w:line="360"/>
        <w:rPr/>
      </w:pPr>
      <w:r>
        <w:rPr/>
        <w:t xml:space="preserve">Beynon, Huw. 1984. </w:t>
      </w:r>
      <w:r>
        <w:rPr>
          <w:i/>
        </w:rPr>
        <w:t>Working for Ford</w:t>
      </w:r>
      <w:r>
        <w:rPr/>
        <w:t>. Harmondsworth, UK: Penguin Books.</w:t>
      </w:r>
    </w:p>
    <w:p>
      <w:pPr>
        <w:pStyle w:val="TextBody"/>
        <w:spacing w:lineRule="auto" w:line="360"/>
        <w:rPr/>
      </w:pPr>
      <w:r>
        <w:rPr/>
        <w:t xml:space="preserve">Castells, Manuel. </w:t>
      </w:r>
      <w:r>
        <w:rPr>
          <w:i/>
        </w:rPr>
        <w:t>The Rise of the Network Society</w:t>
      </w:r>
      <w:r>
        <w:rPr/>
        <w:t>. Oxford, UK: Blackwell Publishers.</w:t>
      </w:r>
    </w:p>
    <w:p>
      <w:pPr>
        <w:pStyle w:val="TextBody"/>
        <w:spacing w:lineRule="auto" w:line="360"/>
        <w:rPr/>
      </w:pPr>
      <w:r>
        <w:rPr/>
      </w:r>
    </w:p>
    <w:p>
      <w:pPr>
        <w:pStyle w:val="TextBody"/>
        <w:spacing w:lineRule="auto" w:line="360"/>
        <w:rPr/>
      </w:pPr>
      <w:r>
        <w:rPr/>
        <w:t xml:space="preserve">Cooley, Mike and Shirley Cooley. 1982. </w:t>
      </w:r>
      <w:r>
        <w:rPr>
          <w:i/>
        </w:rPr>
        <w:t>Architect or Bee</w:t>
      </w:r>
      <w:r>
        <w:rPr/>
        <w:t>. Boston, Mass.: South End Press.</w:t>
      </w:r>
    </w:p>
    <w:p>
      <w:pPr>
        <w:pStyle w:val="TextBody"/>
        <w:spacing w:lineRule="auto" w:line="360"/>
        <w:rPr/>
      </w:pPr>
      <w:r>
        <w:rPr/>
        <w:t>Coote, Anna. 2010. ‘A shorter working week would benefit society’. http://www.guardian.co.uk/commentisfree/2010/jul/30/short-working-week-benfit-society (accessed on 7 May 2013).</w:t>
      </w:r>
    </w:p>
    <w:p>
      <w:pPr>
        <w:pStyle w:val="TextBody"/>
        <w:spacing w:lineRule="auto" w:line="360"/>
        <w:rPr/>
      </w:pPr>
      <w:r>
        <w:rPr/>
        <w:t xml:space="preserve">Crouch, Colin. 2011. </w:t>
      </w:r>
      <w:r>
        <w:rPr>
          <w:i/>
        </w:rPr>
        <w:t>The Strange Non-Death of Neo-Liberalism</w:t>
      </w:r>
      <w:r>
        <w:rPr/>
        <w:t>. Cambridge: Polity.</w:t>
      </w:r>
    </w:p>
    <w:p>
      <w:pPr>
        <w:pStyle w:val="TextBody"/>
        <w:spacing w:lineRule="auto" w:line="360"/>
        <w:rPr/>
      </w:pPr>
      <w:r>
        <w:rPr/>
        <w:t xml:space="preserve">Davies, Steven. 2011. </w:t>
      </w:r>
      <w:r>
        <w:rPr>
          <w:i/>
        </w:rPr>
        <w:t>Mutual Benefit? Should Mutuals, Co-operatives and Social Enterprises deliver Public Services?</w:t>
      </w:r>
      <w:r>
        <w:rPr/>
        <w:t xml:space="preserve"> London: UNISON.</w:t>
      </w:r>
    </w:p>
    <w:p>
      <w:pPr>
        <w:pStyle w:val="TextBody"/>
        <w:spacing w:lineRule="auto" w:line="360"/>
        <w:rPr/>
      </w:pPr>
      <w:r>
        <w:rPr/>
        <w:t>Fattori, Tommaso. 2011. ‘Fluid Democracy: The Water Revolution’. http://snuproject.wordpress.com/2011/11/16/fluid-democracy-the-italian-water-revolution-transform/ (accessed on 7 May 2013).</w:t>
      </w:r>
    </w:p>
    <w:p>
      <w:pPr>
        <w:pStyle w:val="TextBody"/>
        <w:spacing w:lineRule="auto" w:line="360"/>
        <w:rPr/>
      </w:pPr>
      <w:r>
        <w:rPr/>
        <w:t xml:space="preserve">Haldane, Andrew et al. 2012. ‘Towards a common financial language’. http://www.bankofengland.co.uk/publications/Documents/speeches/2012/speech552.pdf </w:t>
      </w:r>
    </w:p>
    <w:p>
      <w:pPr>
        <w:pStyle w:val="TextBody"/>
        <w:spacing w:lineRule="auto" w:line="360"/>
        <w:rPr/>
      </w:pPr>
      <w:r>
        <w:rPr/>
        <w:t xml:space="preserve">Hall, David, Emanuele Lobina and Robin De La Motte. 2005. ‘Public resistance to privatization in water and electricity’. In: </w:t>
      </w:r>
      <w:r>
        <w:rPr>
          <w:i/>
        </w:rPr>
        <w:t>Beyond the Market: The Future of Public Services</w:t>
      </w:r>
      <w:r>
        <w:rPr/>
        <w:t xml:space="preserve">, edited by Daniel Chavez. Amsterdam: Transnational Institute. </w:t>
      </w:r>
    </w:p>
    <w:p>
      <w:pPr>
        <w:pStyle w:val="TextBody"/>
        <w:spacing w:lineRule="auto" w:line="360"/>
        <w:rPr/>
      </w:pPr>
      <w:r>
        <w:rPr/>
        <w:t xml:space="preserve">Hart, Keith, Jean-Louis Laville and Antonio David Cattani. 2010. </w:t>
      </w:r>
      <w:r>
        <w:rPr>
          <w:i/>
        </w:rPr>
        <w:t>The Human Economy: A Citizen’s Guide</w:t>
      </w:r>
      <w:r>
        <w:rPr/>
        <w:t>. Cambridge, UK: Polity Press.</w:t>
      </w:r>
    </w:p>
    <w:p>
      <w:pPr>
        <w:pStyle w:val="TextBody"/>
        <w:spacing w:lineRule="auto" w:line="360"/>
        <w:rPr>
          <w:rFonts w:eastAsia="Times New Roman"/>
        </w:rPr>
      </w:pPr>
      <w:r>
        <w:rPr/>
        <w:t xml:space="preserve">Harvey, David. 2005a. </w:t>
      </w:r>
      <w:r>
        <w:rPr>
          <w:i/>
        </w:rPr>
        <w:t>A Brief History of Neoliberalism</w:t>
      </w:r>
      <w:r>
        <w:rPr/>
        <w:t>. Oxford: Oxford University Press</w:t>
      </w:r>
    </w:p>
    <w:p>
      <w:pPr>
        <w:pStyle w:val="TextBody"/>
        <w:spacing w:lineRule="auto" w:line="360"/>
        <w:rPr>
          <w:rFonts w:eastAsia="Times New Roman"/>
        </w:rPr>
      </w:pPr>
      <w:r>
        <w:rPr>
          <w:rFonts w:eastAsia="Times New Roman"/>
        </w:rPr>
        <w:t>––––––</w:t>
      </w:r>
      <w:r>
        <w:rPr/>
        <w:t xml:space="preserve">. 2005b. </w:t>
      </w:r>
      <w:r>
        <w:rPr>
          <w:i/>
        </w:rPr>
        <w:t>The New Imperialism</w:t>
      </w:r>
      <w:r>
        <w:rPr/>
        <w:t>. Oxford: Oxford University Press.</w:t>
      </w:r>
    </w:p>
    <w:p>
      <w:pPr>
        <w:pStyle w:val="TextBody"/>
        <w:spacing w:lineRule="auto" w:line="360"/>
        <w:rPr/>
      </w:pPr>
      <w:r>
        <w:rPr>
          <w:rFonts w:eastAsia="Times New Roman"/>
        </w:rPr>
        <w:t>––––––</w:t>
      </w:r>
      <w:r>
        <w:rPr/>
        <w:t xml:space="preserve">. 2010. </w:t>
      </w:r>
      <w:r>
        <w:rPr>
          <w:i/>
        </w:rPr>
        <w:t>The Enigma of Capital and the Crisis of Capitalism</w:t>
      </w:r>
      <w:r>
        <w:rPr/>
        <w:t>. London: Profile Books.</w:t>
      </w:r>
    </w:p>
    <w:p>
      <w:pPr>
        <w:pStyle w:val="TextBody"/>
        <w:spacing w:lineRule="auto" w:line="360"/>
        <w:rPr/>
      </w:pPr>
      <w:r>
        <w:rPr/>
        <w:t xml:space="preserve">Holland, Stuart. 1975. </w:t>
      </w:r>
      <w:r>
        <w:rPr>
          <w:i/>
        </w:rPr>
        <w:t>The Socialist Challenge</w:t>
      </w:r>
      <w:r>
        <w:rPr/>
        <w:t>. London: Quartet Books.</w:t>
      </w:r>
    </w:p>
    <w:p>
      <w:pPr>
        <w:pStyle w:val="TextBody"/>
        <w:spacing w:lineRule="auto" w:line="360"/>
        <w:rPr/>
      </w:pPr>
      <w:r>
        <w:rPr/>
        <w:t xml:space="preserve">Helleiner, Eric. 1994. </w:t>
      </w:r>
      <w:r>
        <w:rPr>
          <w:i/>
        </w:rPr>
        <w:t>States and the Reemergence of Global Finance: From Bretton Woods to the 1990s</w:t>
      </w:r>
      <w:r>
        <w:rPr/>
        <w:t>. Ithaca, NY: Cornell University Press.</w:t>
      </w:r>
    </w:p>
    <w:p>
      <w:pPr>
        <w:pStyle w:val="TextBody"/>
        <w:spacing w:lineRule="auto" w:line="360"/>
        <w:rPr/>
      </w:pPr>
      <w:r>
        <w:rPr/>
        <w:t xml:space="preserve">Ianuzzi, Elana. 2013. ‘Choosing our ground’. </w:t>
      </w:r>
      <w:r>
        <w:rPr>
          <w:i/>
        </w:rPr>
        <w:t xml:space="preserve">Red Pepper </w:t>
      </w:r>
      <w:r>
        <w:rPr/>
        <w:t>188. pges 20-21</w:t>
      </w:r>
    </w:p>
    <w:p>
      <w:pPr>
        <w:pStyle w:val="TextBody"/>
        <w:spacing w:lineRule="auto" w:line="360"/>
        <w:rPr/>
      </w:pPr>
      <w:r>
        <w:rPr/>
        <w:t xml:space="preserve">Jackson, Tim. 2009. </w:t>
      </w:r>
      <w:r>
        <w:rPr>
          <w:i/>
        </w:rPr>
        <w:t>Prosperity without Growth: Economics for a Finite Planet</w:t>
      </w:r>
      <w:r>
        <w:rPr/>
        <w:t>. New York: Routledge.</w:t>
      </w:r>
    </w:p>
    <w:p>
      <w:pPr>
        <w:pStyle w:val="TextBody"/>
        <w:spacing w:lineRule="auto" w:line="360"/>
        <w:rPr/>
      </w:pPr>
      <w:r>
        <w:rPr/>
        <w:t xml:space="preserve">Klein, Naomi. 2008. </w:t>
      </w:r>
      <w:r>
        <w:rPr>
          <w:i/>
        </w:rPr>
        <w:t>The Shock Doctrine</w:t>
      </w:r>
      <w:r>
        <w:rPr/>
        <w:t>. London: Penguin Books.</w:t>
      </w:r>
    </w:p>
    <w:p>
      <w:pPr>
        <w:pStyle w:val="TextBody"/>
        <w:spacing w:lineRule="auto" w:line="360"/>
        <w:rPr/>
      </w:pPr>
      <w:r>
        <w:rPr/>
        <w:t xml:space="preserve">Lazzarato, Maurizio. 1996. ‘Immaterial labour’. </w:t>
      </w:r>
    </w:p>
    <w:p>
      <w:pPr>
        <w:pStyle w:val="TextBody"/>
        <w:spacing w:lineRule="auto" w:line="360"/>
        <w:rPr/>
      </w:pPr>
      <w:r>
        <w:rPr/>
        <w:t>https://wiki.brown.edu/confluence/download/attachments/73535007/lazzarto-immaterial+labor.pdf?version=1&amp;modificationDate=1283957462000 (accessed 7 May 2012)</w:t>
      </w:r>
    </w:p>
    <w:p>
      <w:pPr>
        <w:pStyle w:val="TextBody"/>
        <w:spacing w:lineRule="auto" w:line="360"/>
        <w:rPr/>
      </w:pPr>
      <w:r>
        <w:rPr/>
        <w:t xml:space="preserve">Lebowitz, Michael. 2008. ‘The Spectre of Socialism for the 21st Century’, </w:t>
      </w:r>
      <w:r>
        <w:rPr>
          <w:i/>
          <w:iCs/>
        </w:rPr>
        <w:t xml:space="preserve">Links International Journal of Socialist Renewal Dossier No. 3. </w:t>
      </w:r>
      <w:r>
        <w:rPr>
          <w:rStyle w:val="Quotation"/>
          <w:b/>
        </w:rPr>
        <w:t>links</w:t>
      </w:r>
      <w:r>
        <w:rPr>
          <w:rStyle w:val="Quotation"/>
        </w:rPr>
        <w:t>.org.au/files/pdf/</w:t>
      </w:r>
      <w:r>
        <w:rPr>
          <w:rStyle w:val="Quotation"/>
          <w:b/>
        </w:rPr>
        <w:t>Lebowitz</w:t>
      </w:r>
      <w:r>
        <w:rPr>
          <w:rStyle w:val="Quotation"/>
        </w:rPr>
        <w:t>_</w:t>
      </w:r>
      <w:r>
        <w:rPr>
          <w:rStyle w:val="Quotation"/>
          <w:b/>
        </w:rPr>
        <w:t>Dossier</w:t>
      </w:r>
      <w:r>
        <w:rPr>
          <w:rStyle w:val="Quotation"/>
        </w:rPr>
        <w:t>_</w:t>
      </w:r>
      <w:r>
        <w:rPr>
          <w:rStyle w:val="Quotation"/>
          <w:b/>
        </w:rPr>
        <w:t>3</w:t>
      </w:r>
      <w:r>
        <w:rPr>
          <w:rStyle w:val="Quotation"/>
        </w:rPr>
        <w:t>.pdf</w:t>
      </w:r>
      <w:r>
        <w:rPr>
          <w:i/>
          <w:iCs/>
        </w:rPr>
        <w:t>‎</w:t>
      </w:r>
    </w:p>
    <w:p>
      <w:pPr>
        <w:pStyle w:val="TextBody"/>
        <w:spacing w:lineRule="auto" w:line="360"/>
        <w:rPr/>
      </w:pPr>
      <w:r>
        <w:rPr/>
        <w:t xml:space="preserve">Leys, Colin. 2002. </w:t>
      </w:r>
      <w:r>
        <w:rPr>
          <w:i/>
        </w:rPr>
        <w:t>Market-led Politics</w:t>
      </w:r>
      <w:r>
        <w:rPr/>
        <w:t>. London: Verso.</w:t>
      </w:r>
    </w:p>
    <w:p>
      <w:pPr>
        <w:pStyle w:val="TextBody"/>
        <w:spacing w:lineRule="auto" w:line="360"/>
        <w:rPr/>
      </w:pPr>
      <w:r>
        <w:rPr/>
        <w:t xml:space="preserve">Leys, Colin and Stewart Slater. 2012. </w:t>
      </w:r>
      <w:r>
        <w:rPr>
          <w:i/>
        </w:rPr>
        <w:t>The Plot to Kill the NHS</w:t>
      </w:r>
      <w:r>
        <w:rPr/>
        <w:t xml:space="preserve">. London: Verso. </w:t>
        <w:tab/>
      </w:r>
    </w:p>
    <w:p>
      <w:pPr>
        <w:pStyle w:val="TextBody"/>
        <w:spacing w:lineRule="auto" w:line="360"/>
        <w:rPr/>
      </w:pPr>
      <w:r>
        <w:rPr/>
        <w:t xml:space="preserve">MacDonald, David and Greg Ruiters (eds). 2012. </w:t>
      </w:r>
      <w:r>
        <w:rPr>
          <w:i/>
        </w:rPr>
        <w:t>Alternatives to Privatisation: Public Options for Essential Services in the Global South</w:t>
      </w:r>
      <w:r>
        <w:rPr/>
        <w:t>. New York: Routledge.</w:t>
      </w:r>
    </w:p>
    <w:p>
      <w:pPr>
        <w:pStyle w:val="TextBody"/>
        <w:spacing w:lineRule="auto" w:line="360"/>
        <w:rPr/>
      </w:pPr>
      <w:r>
        <w:rPr/>
        <w:t xml:space="preserve">Mason, Paul. 2012. </w:t>
      </w:r>
      <w:r>
        <w:rPr>
          <w:i/>
        </w:rPr>
        <w:t>Why it’s Kicking Off Everywhere: The New global Revolutions</w:t>
      </w:r>
      <w:r>
        <w:rPr/>
        <w:t>. London: Verso.</w:t>
      </w:r>
    </w:p>
    <w:p>
      <w:pPr>
        <w:pStyle w:val="TextBody"/>
        <w:spacing w:lineRule="auto" w:line="360"/>
        <w:rPr/>
      </w:pPr>
      <w:r>
        <w:rPr/>
        <w:t xml:space="preserve">Mazzucato, Mariana. 2011 </w:t>
      </w:r>
      <w:r>
        <w:rPr>
          <w:i/>
        </w:rPr>
        <w:t>The Entrepreneurial State</w:t>
      </w:r>
      <w:r>
        <w:rPr/>
        <w:t>. London: Demos.</w:t>
      </w:r>
    </w:p>
    <w:p>
      <w:pPr>
        <w:pStyle w:val="TextBody"/>
        <w:spacing w:lineRule="auto" w:line="360"/>
        <w:rPr/>
      </w:pPr>
      <w:r>
        <w:rPr/>
        <w:t xml:space="preserve">Macpherson, Crawford Brough. 1964. </w:t>
      </w:r>
      <w:r>
        <w:rPr>
          <w:i/>
        </w:rPr>
        <w:t>The Political Theory of Possessive Individualism: Hobbes to Locke</w:t>
      </w:r>
      <w:r>
        <w:rPr/>
        <w:t>. Oxford, UK: Oxford Paperbacks.</w:t>
      </w:r>
    </w:p>
    <w:p>
      <w:pPr>
        <w:pStyle w:val="TextBody"/>
        <w:spacing w:lineRule="auto" w:line="360"/>
        <w:rPr/>
      </w:pPr>
      <w:r>
        <w:rPr/>
        <w:t xml:space="preserve">Meidner, Rudolf. 1993. ‘Why did the Swedish Model fail?’ In: Ralph Miliband and Leo Panitch, </w:t>
      </w:r>
      <w:r>
        <w:rPr>
          <w:i/>
        </w:rPr>
        <w:t>Real Problems, False Solutions</w:t>
      </w:r>
      <w:r>
        <w:rPr/>
        <w:t xml:space="preserve"> Socialist Register . London Merlin</w:t>
      </w:r>
    </w:p>
    <w:p>
      <w:pPr>
        <w:pStyle w:val="TextBody"/>
        <w:spacing w:lineRule="auto" w:line="360"/>
        <w:rPr/>
      </w:pPr>
      <w:r>
        <w:rPr/>
        <w:t xml:space="preserve">Michels, Robert. 1966. </w:t>
      </w:r>
      <w:r>
        <w:rPr>
          <w:i/>
        </w:rPr>
        <w:t>Political Parties</w:t>
      </w:r>
      <w:r>
        <w:rPr/>
        <w:t>. New York: Free Press.</w:t>
      </w:r>
    </w:p>
    <w:p>
      <w:pPr>
        <w:pStyle w:val="TextBody"/>
        <w:spacing w:lineRule="auto" w:line="360"/>
        <w:rPr/>
      </w:pPr>
      <w:r>
        <w:rPr/>
        <w:t xml:space="preserve">Miliband, Ralph. 1961. </w:t>
      </w:r>
      <w:r>
        <w:rPr>
          <w:i/>
        </w:rPr>
        <w:t>Parliamentary Socialism: A Study of the Politics of Labor</w:t>
      </w:r>
      <w:r>
        <w:rPr/>
        <w:t xml:space="preserve">. Sidney: Allen &amp; Unwin. </w:t>
      </w:r>
    </w:p>
    <w:p>
      <w:pPr>
        <w:pStyle w:val="TextBody"/>
        <w:spacing w:lineRule="auto" w:line="360"/>
        <w:rPr/>
      </w:pPr>
      <w:r>
        <w:rPr/>
        <w:t xml:space="preserve">Minkin, Lewis. 1991. </w:t>
      </w:r>
      <w:r>
        <w:rPr>
          <w:i/>
        </w:rPr>
        <w:t>The Contentious Alliance</w:t>
      </w:r>
      <w:r>
        <w:rPr/>
        <w:t>. Edinburgh: Edinburgh University Press.</w:t>
      </w:r>
    </w:p>
    <w:p>
      <w:pPr>
        <w:pStyle w:val="TextBody"/>
        <w:spacing w:lineRule="auto" w:line="360"/>
        <w:rPr/>
      </w:pPr>
      <w:r>
        <w:rPr/>
        <w:t>Mondragon (The Basic Principles of) passed at the annual conference of the Federation of Mondragon Co-operatives 1987. see http://www.mondragon-corporation.com</w:t>
      </w:r>
    </w:p>
    <w:p>
      <w:pPr>
        <w:pStyle w:val="TextBody"/>
        <w:spacing w:lineRule="auto" w:line="360"/>
        <w:rPr/>
      </w:pPr>
      <w:r>
        <w:rPr/>
      </w:r>
    </w:p>
    <w:p>
      <w:pPr>
        <w:pStyle w:val="TextBody"/>
        <w:spacing w:lineRule="auto" w:line="360"/>
        <w:rPr/>
      </w:pPr>
      <w:r>
        <w:rPr/>
        <w:t xml:space="preserve">Murray, Robin. 2012. ‘The Rise of the civil economy’. In: </w:t>
      </w:r>
      <w:r>
        <w:rPr>
          <w:i/>
        </w:rPr>
        <w:t>Global Civil Society 2012: Ten years of Critical Reflection</w:t>
      </w:r>
      <w:r>
        <w:rPr/>
        <w:t>, edited by Mary Kaldor, Henrietta L. Moore and Sabine Selchow. Basingstoke: Palgrave Macmillan.</w:t>
      </w:r>
    </w:p>
    <w:p>
      <w:pPr>
        <w:pStyle w:val="TextBody"/>
        <w:spacing w:lineRule="auto" w:line="360"/>
        <w:rPr/>
      </w:pPr>
      <w:r>
        <w:rPr/>
        <w:t>Novelli, Mario. 2004. ‘Globalisations, social movement unionism and new interna</w:t>
      </w:r>
    </w:p>
    <w:p>
      <w:pPr>
        <w:pStyle w:val="TextBody"/>
        <w:spacing w:lineRule="auto" w:line="360"/>
        <w:rPr>
          <w:rFonts w:eastAsia="Times New Roman"/>
        </w:rPr>
      </w:pPr>
      <w:r>
        <w:rPr/>
        <w:t xml:space="preserve">tionalisms: The role of strategic learning in the transformation of the Municipal Workers’ Union of EMCALI’. </w:t>
      </w:r>
      <w:r>
        <w:rPr>
          <w:i/>
        </w:rPr>
        <w:t>Globalisation, Societies and Education</w:t>
      </w:r>
      <w:r>
        <w:rPr/>
        <w:t xml:space="preserve"> 2 (2):</w:t>
      </w:r>
    </w:p>
    <w:p>
      <w:pPr>
        <w:pStyle w:val="TextBody"/>
        <w:spacing w:lineRule="auto" w:line="360"/>
        <w:rPr/>
      </w:pPr>
      <w:r>
        <w:rPr>
          <w:rFonts w:eastAsia="Times New Roman"/>
        </w:rPr>
        <w:t xml:space="preserve"> </w:t>
      </w:r>
      <w:r>
        <w:rPr/>
        <w:t xml:space="preserve">161–90. </w:t>
      </w:r>
    </w:p>
    <w:p>
      <w:pPr>
        <w:pStyle w:val="TextBody"/>
        <w:spacing w:lineRule="auto" w:line="360"/>
        <w:rPr>
          <w:rFonts w:eastAsia="Times New Roman"/>
          <w:i/>
          <w:i/>
        </w:rPr>
      </w:pPr>
      <w:r>
        <w:rPr/>
        <w:t xml:space="preserve">Novelli, Mario and Anibel Ferus-Comelo. 2009. </w:t>
      </w:r>
      <w:r>
        <w:rPr>
          <w:i/>
        </w:rPr>
        <w:t>Globalisation, Knowledge and Labour:</w:t>
      </w:r>
    </w:p>
    <w:p>
      <w:pPr>
        <w:pStyle w:val="TextBody"/>
        <w:spacing w:lineRule="auto" w:line="360"/>
        <w:rPr/>
      </w:pPr>
      <w:r>
        <w:rPr>
          <w:rFonts w:eastAsia="Times New Roman"/>
          <w:i/>
        </w:rPr>
        <w:t xml:space="preserve"> </w:t>
      </w:r>
      <w:r>
        <w:rPr>
          <w:i/>
        </w:rPr>
        <w:t>Education for Solidarity within Spaces of Resistance</w:t>
      </w:r>
      <w:r>
        <w:rPr/>
        <w:t xml:space="preserve">. New York: Routledge. </w:t>
      </w:r>
    </w:p>
    <w:p>
      <w:pPr>
        <w:pStyle w:val="TextBody"/>
        <w:spacing w:lineRule="auto" w:line="360"/>
        <w:rPr/>
      </w:pPr>
      <w:r>
        <w:rPr/>
        <w:t>One Million Climate Jobs Campaign. 2011. One Million Climate Jobs. Cape Town. One Million Climate Jobs Campaign.</w:t>
      </w:r>
    </w:p>
    <w:p>
      <w:pPr>
        <w:pStyle w:val="TextBody"/>
        <w:spacing w:lineRule="auto" w:line="360"/>
        <w:rPr/>
      </w:pPr>
      <w:r>
        <w:rPr/>
        <w:t xml:space="preserve">Panitich, Leo and Colin Leys. 1997. </w:t>
      </w:r>
      <w:r>
        <w:rPr>
          <w:i/>
        </w:rPr>
        <w:t>The End of Parliamentary Socialism: From New Left to New Labour</w:t>
      </w:r>
      <w:r>
        <w:rPr/>
        <w:t>. London New York Verso</w:t>
      </w:r>
    </w:p>
    <w:p>
      <w:pPr>
        <w:pStyle w:val="TextBody"/>
        <w:spacing w:lineRule="auto" w:line="360"/>
        <w:rPr>
          <w:rFonts w:eastAsia="Times New Roman"/>
        </w:rPr>
      </w:pPr>
      <w:r>
        <w:rPr/>
        <w:t xml:space="preserve">Perez, Carlota. 2003. </w:t>
      </w:r>
      <w:r>
        <w:rPr>
          <w:i/>
        </w:rPr>
        <w:t>Technological Revolutions and Financial Capital: The Dynamics of Bubbles and Golden Ages</w:t>
      </w:r>
      <w:r>
        <w:rPr/>
        <w:t>. Cheltenham: Edward Elgar Publishers.</w:t>
      </w:r>
    </w:p>
    <w:p>
      <w:pPr>
        <w:pStyle w:val="TextBody"/>
        <w:spacing w:lineRule="auto" w:line="360"/>
        <w:rPr/>
      </w:pPr>
      <w:r>
        <w:rPr>
          <w:rFonts w:eastAsia="Times New Roman"/>
        </w:rPr>
        <w:t>––––––</w:t>
      </w:r>
      <w:r>
        <w:rPr/>
        <w:t xml:space="preserve">. 2013. ‘Financial bubbles, crises and the role of government in unleashing Golden Ages’. In: </w:t>
      </w:r>
      <w:r>
        <w:rPr>
          <w:i/>
        </w:rPr>
        <w:t>Innovation and Finance</w:t>
      </w:r>
      <w:r>
        <w:rPr/>
        <w:t>, edited by Andreas Pyka and Hans Peter Burghof. London: Routledge. http://www.finnov-fp7.eu/publications/finnov-discussion-papers/financial-bubbles-crises-and-the-role-of-government-in-unleash</w:t>
      </w:r>
    </w:p>
    <w:p>
      <w:pPr>
        <w:pStyle w:val="TextBody"/>
        <w:spacing w:lineRule="auto" w:line="360"/>
        <w:rPr/>
      </w:pPr>
      <w:r>
        <w:rPr/>
        <w:t xml:space="preserve">Richardson, Mike et al. 2009. </w:t>
      </w:r>
      <w:r>
        <w:rPr>
          <w:i/>
        </w:rPr>
        <w:t>We Sell Our Time No More: Workers’ Struggles against lean Production in the British Car Industry</w:t>
      </w:r>
      <w:r>
        <w:rPr/>
        <w:t>. London: Pluto Press.</w:t>
      </w:r>
    </w:p>
    <w:p>
      <w:pPr>
        <w:pStyle w:val="TextBody"/>
        <w:spacing w:lineRule="auto" w:line="360"/>
        <w:rPr/>
      </w:pPr>
      <w:r>
        <w:rPr/>
        <w:t xml:space="preserve">Rowbotham, Sheila. 2009. ‘1968: springboard for women’s liberation’. In: </w:t>
      </w:r>
      <w:r>
        <w:rPr>
          <w:i/>
        </w:rPr>
        <w:t>New World Coming: The Sixties and the Shaping of Global Consciousness</w:t>
      </w:r>
      <w:r>
        <w:rPr/>
        <w:t xml:space="preserve">, edited by Karen Dubinsky et al. Toronto: Between the Lines. </w:t>
      </w:r>
    </w:p>
    <w:p>
      <w:pPr>
        <w:pStyle w:val="TextBody"/>
        <w:spacing w:lineRule="auto" w:line="360"/>
        <w:rPr/>
      </w:pPr>
      <w:r>
        <w:rPr/>
        <w:t xml:space="preserve">Sassen, Saskia. 2006. </w:t>
      </w:r>
      <w:r>
        <w:rPr>
          <w:i/>
        </w:rPr>
        <w:t>Territory, Authority, Rights: From Medieval to Global Assemblages</w:t>
      </w:r>
      <w:r>
        <w:rPr/>
        <w:t>. Princeton: Princeton University Press.</w:t>
      </w:r>
    </w:p>
    <w:p>
      <w:pPr>
        <w:pStyle w:val="TextBody"/>
        <w:spacing w:lineRule="auto" w:line="360"/>
        <w:rPr/>
      </w:pPr>
      <w:r>
        <w:rPr/>
        <w:t xml:space="preserve">Satgar, Vishwas. 2008. ‘Neoliberalized South Africa: labour and the roots of passive revolution’. </w:t>
      </w:r>
      <w:r>
        <w:rPr>
          <w:i/>
        </w:rPr>
        <w:t>Labour, Capital and Society</w:t>
      </w:r>
      <w:r>
        <w:rPr/>
        <w:t xml:space="preserve"> 41 (2): 45–61. </w:t>
      </w:r>
    </w:p>
    <w:p>
      <w:pPr>
        <w:pStyle w:val="TextBody"/>
        <w:spacing w:lineRule="auto" w:line="360"/>
        <w:rPr/>
      </w:pPr>
      <w:r>
        <w:rPr/>
        <w:t xml:space="preserve">Stalder, Felix. 2005. </w:t>
      </w:r>
      <w:r>
        <w:rPr>
          <w:i/>
        </w:rPr>
        <w:t>Open Cultures and the Nature of Networks</w:t>
      </w:r>
      <w:r>
        <w:rPr/>
        <w:t>. Frankfurt am Main: Revolver.</w:t>
      </w:r>
    </w:p>
    <w:p>
      <w:pPr>
        <w:pStyle w:val="TextBody"/>
        <w:spacing w:lineRule="auto" w:line="360"/>
        <w:rPr/>
      </w:pPr>
      <w:r>
        <w:rPr/>
        <w:t xml:space="preserve">Tett, Gillian. 2009. </w:t>
      </w:r>
      <w:r>
        <w:rPr>
          <w:i/>
        </w:rPr>
        <w:t>Fools’ Gold: How Unrestrained Greed Corrupted a Dream, Shattered Global Markets and Unleashed a Catastrophe</w:t>
      </w:r>
      <w:r>
        <w:rPr/>
        <w:t>. London: Little, Brown.</w:t>
      </w:r>
    </w:p>
    <w:p>
      <w:pPr>
        <w:pStyle w:val="TextBody"/>
        <w:spacing w:lineRule="auto" w:line="360"/>
        <w:rPr/>
      </w:pPr>
      <w:r>
        <w:rPr/>
        <w:t xml:space="preserve">Tronti, Mario. 2012. ‘Memories of Operaismo’. </w:t>
      </w:r>
      <w:r>
        <w:rPr>
          <w:i/>
        </w:rPr>
        <w:t>New Left Review</w:t>
      </w:r>
      <w:r>
        <w:rPr/>
        <w:t xml:space="preserve"> 73 (January-February 2012).</w:t>
      </w:r>
    </w:p>
    <w:p>
      <w:pPr>
        <w:pStyle w:val="TextBody"/>
        <w:spacing w:lineRule="auto" w:line="360"/>
        <w:rPr/>
      </w:pPr>
      <w:r>
        <w:rPr/>
        <w:t xml:space="preserve">Turner, Fred. 2006. </w:t>
      </w:r>
      <w:r>
        <w:rPr>
          <w:i/>
        </w:rPr>
        <w:t>From Counterculture to Cyberculture: Stewart Brand, the Whole Earth Network and the Rise of Digital Utopianism</w:t>
      </w:r>
      <w:r>
        <w:rPr/>
        <w:t>. Chicago: University of Chicago Press.</w:t>
      </w:r>
    </w:p>
    <w:p>
      <w:pPr>
        <w:pStyle w:val="TextBody"/>
        <w:spacing w:lineRule="auto" w:line="360"/>
        <w:rPr/>
      </w:pPr>
      <w:r>
        <w:rPr/>
        <w:t xml:space="preserve">Tutu, Desmond. 2000 . </w:t>
      </w:r>
      <w:r>
        <w:rPr>
          <w:i/>
          <w:iCs/>
        </w:rPr>
        <w:t>No Future without Forgiveness</w:t>
      </w:r>
      <w:r>
        <w:rPr/>
        <w:t>. Image (an Imprint of Random House ) Colorado Springs. USA</w:t>
      </w:r>
    </w:p>
    <w:p>
      <w:pPr>
        <w:pStyle w:val="TextBody"/>
        <w:spacing w:lineRule="auto" w:line="360"/>
        <w:rPr/>
      </w:pPr>
      <w:r>
        <w:rPr/>
        <w:t xml:space="preserve">Wainwright, Hilary. 1994. </w:t>
      </w:r>
      <w:r>
        <w:rPr>
          <w:i/>
        </w:rPr>
        <w:t>Arguments for a New Left; Answering the Free Market Right</w:t>
      </w:r>
      <w:r>
        <w:rPr/>
        <w:t>. Oxford: Blackwell.</w:t>
      </w:r>
    </w:p>
    <w:p>
      <w:pPr>
        <w:pStyle w:val="TextBody"/>
        <w:spacing w:lineRule="auto" w:line="360"/>
        <w:rPr/>
      </w:pPr>
      <w:r>
        <w:rPr/>
        <w:t xml:space="preserve">Wainwright, Hilary. 2012. ‘Transformative resistance: the role of labour and trade unions’. In: </w:t>
      </w:r>
      <w:r>
        <w:rPr>
          <w:i/>
        </w:rPr>
        <w:t>Alternatives to Public Options for Essential Services in the Global South</w:t>
      </w:r>
      <w:r>
        <w:rPr/>
        <w:t>. New York: Routledge.</w:t>
      </w:r>
    </w:p>
    <w:p>
      <w:pPr>
        <w:pStyle w:val="TextBody"/>
        <w:spacing w:lineRule="auto" w:line="360"/>
        <w:rPr/>
      </w:pPr>
      <w:r>
        <w:rPr/>
        <w:t xml:space="preserve">Wainwright, Hilary and David Elliott. 1984. </w:t>
      </w:r>
      <w:r>
        <w:rPr>
          <w:i/>
        </w:rPr>
        <w:t>The Lucas Plan: A New Trade Unionism in the Making</w:t>
      </w:r>
      <w:r>
        <w:rPr/>
        <w:t>. London: Allyson and Busby.</w:t>
      </w:r>
    </w:p>
    <w:p>
      <w:pPr>
        <w:pStyle w:val="TextBody"/>
        <w:spacing w:lineRule="auto" w:line="360"/>
        <w:rPr/>
      </w:pPr>
      <w:r>
        <w:rPr/>
        <w:t xml:space="preserve">Weber, Steven. 2004. </w:t>
      </w:r>
      <w:r>
        <w:rPr>
          <w:i/>
        </w:rPr>
        <w:t>The Success of Open Source</w:t>
      </w:r>
      <w:r>
        <w:rPr/>
        <w:t>. Cambridge, MA: Harvard University Press.</w:t>
      </w:r>
    </w:p>
    <w:p>
      <w:pPr>
        <w:pStyle w:val="TextBody"/>
        <w:spacing w:lineRule="auto" w:line="360"/>
        <w:rPr/>
      </w:pPr>
      <w:r>
        <w:rPr/>
        <w:t>Weldon, D. 2010. ‘There is an alternative – unlock the surplus’. Red Pepper July 2011 pages 25-27 www.redpepper.org.uk</w:t>
      </w:r>
    </w:p>
    <w:p>
      <w:pPr>
        <w:pStyle w:val="TextBody"/>
        <w:spacing w:lineRule="auto" w:line="360"/>
        <w:rPr/>
      </w:pPr>
      <w:r>
        <w:rPr/>
        <w:t xml:space="preserve">Wahl, Asbjorn. 2011. </w:t>
      </w:r>
      <w:r>
        <w:rPr>
          <w:i/>
        </w:rPr>
        <w:t>The Rise and Fall of the Welfare State</w:t>
      </w:r>
      <w:r>
        <w:rPr/>
        <w:t>. London: Pluto Press.</w:t>
      </w:r>
    </w:p>
    <w:p>
      <w:pPr>
        <w:pStyle w:val="TextBody"/>
        <w:spacing w:lineRule="auto" w:line="360"/>
        <w:rPr/>
      </w:pPr>
      <w:r>
        <w:rPr/>
        <w:t xml:space="preserve">Whitfield, Dexter. 2011. </w:t>
      </w:r>
      <w:r>
        <w:rPr>
          <w:i/>
        </w:rPr>
        <w:t>In Place of Austerity: Reconstructing the Economy, State and Public Services</w:t>
      </w:r>
      <w:r>
        <w:rPr/>
        <w:t>. Nottingham, UK: Spokesman Books.</w:t>
      </w:r>
    </w:p>
    <w:p>
      <w:pPr>
        <w:pStyle w:val="TextBody"/>
        <w:spacing w:lineRule="auto" w:line="360"/>
        <w:rPr/>
      </w:pPr>
      <w:r>
        <w:rPr/>
        <w:t xml:space="preserve">Wright, Anthony W. 1979. </w:t>
      </w:r>
      <w:r>
        <w:rPr>
          <w:i/>
        </w:rPr>
        <w:t>G.D.H. Cole and Socialist Democracy</w:t>
      </w:r>
      <w:r>
        <w:rPr/>
        <w:t xml:space="preserve">. Oxford: Clarendon. </w:t>
      </w:r>
    </w:p>
    <w:p>
      <w:pPr>
        <w:pStyle w:val="TextBody"/>
        <w:spacing w:lineRule="auto" w:line="360"/>
        <w:rPr/>
      </w:pPr>
      <w:r>
        <w:rPr/>
        <w:t xml:space="preserve">Baerlie, S. 2005 (co-ordinator of the research and organising group CIDADE which followed the participatory budget process in Porto Alegre -from 1989 to the present. Interviewed in Manchester in 2005 </w:t>
      </w:r>
    </w:p>
    <w:p>
      <w:pPr>
        <w:pStyle w:val="TextBody"/>
        <w:spacing w:lineRule="auto" w:line="360"/>
        <w:rPr/>
      </w:pPr>
      <w:r>
        <w:rPr/>
        <w:t>Dagnino, E. 2012 (Professor of Political Science University of  Campinas , Brazil and an authroity on democracy and in particular the Brazilian experience of participatory democracy. Discussion in London 201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0" w:after="240"/>
        <w:rPr/>
      </w:pPr>
      <w:r>
        <w:rPr/>
      </w:r>
    </w:p>
    <w:sectPr>
      <w:headerReference w:type="default" r:id="rId6"/>
      <w:footerReference w:type="default" r:id="rId7"/>
      <w:type w:val="nextPage"/>
      <w:pgSz w:w="11906" w:h="16838"/>
      <w:pgMar w:left="1814" w:right="1814" w:gutter="0" w:header="720" w:top="1026" w:footer="720" w:bottom="2398"/>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nsolas">
    <w:charset w:val="80"/>
    <w:family w:val="roman"/>
    <w:pitch w:val="variable"/>
  </w:font>
  <w:font w:name="Tahoma">
    <w:charset w:val="80"/>
    <w:family w:val="roman"/>
    <w:pitch w:val="variable"/>
  </w:font>
  <w:font w:name="Liberation Sans">
    <w:altName w:val="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val="false"/>
        <w:color w:val="4C4C4C"/>
        <w:sz w:val="18"/>
        <w:szCs w:val="18"/>
      </w:rPr>
    </w:pPr>
    <w:r>
      <w:rPr>
        <w:i w:val="false"/>
        <w:iCs w:val="false"/>
        <w:color w:val="4C4C4C"/>
        <w:sz w:val="18"/>
        <w:szCs w:val="18"/>
      </w:rPr>
      <w:t>For more on Transnational Institute’s work on Public Services and Democracy please visit http://www.tni.org/work-area/public-services-democra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4C4C4C"/>
      </w:rPr>
    </w:pPr>
    <w:r>
      <w:rPr>
        <w:i/>
        <w:iCs/>
        <w:color w:val="4C4C4C"/>
      </w:rPr>
      <w:t>This paper is a chapter in the book: Vishwas Satga (eds.),"Solidarity Economy Alternative – Emerging Theory and Practice” Durban, South Africa: University of KwaZulu Natal Press,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WenQuanYi Micro Hei" w:cs="Times New Roman"/>
      <w:color w:val="00000A"/>
      <w:kern w:val="2"/>
      <w:sz w:val="20"/>
      <w:szCs w:val="20"/>
      <w:lang w:val="en-ZA" w:eastAsia="en-US" w:bidi="ar-SA"/>
    </w:rPr>
  </w:style>
  <w:style w:type="paragraph" w:styleId="Heading1">
    <w:name w:val="Heading 1"/>
    <w:basedOn w:val="Normal"/>
    <w:next w:val="TextBody"/>
    <w:qFormat/>
    <w:pPr>
      <w:keepNext w:val="true"/>
      <w:keepLines/>
      <w:numPr>
        <w:ilvl w:val="0"/>
        <w:numId w:val="1"/>
      </w:numPr>
      <w:spacing w:before="360" w:after="120"/>
      <w:outlineLvl w:val="0"/>
    </w:pPr>
    <w:rPr>
      <w:rFonts w:cs=""/>
      <w:b/>
      <w:bCs/>
      <w:sz w:val="24"/>
      <w:szCs w:val="28"/>
    </w:rPr>
  </w:style>
  <w:style w:type="paragraph" w:styleId="Heading2">
    <w:name w:val="Heading 2"/>
    <w:basedOn w:val="Normal"/>
    <w:next w:val="TextBody"/>
    <w:qFormat/>
    <w:pPr>
      <w:keepNext w:val="true"/>
      <w:keepLines/>
      <w:numPr>
        <w:ilvl w:val="1"/>
        <w:numId w:val="1"/>
      </w:numPr>
      <w:spacing w:before="360" w:after="120"/>
      <w:outlineLvl w:val="1"/>
    </w:pPr>
    <w:rPr>
      <w:rFonts w:cs=""/>
      <w:bCs/>
      <w:i/>
      <w:sz w:val="24"/>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2"/>
    </w:rPr>
  </w:style>
  <w:style w:type="character" w:styleId="TitleChar">
    <w:name w:val="Title Char"/>
    <w:basedOn w:val="DefaultParagraphFont"/>
    <w:qFormat/>
    <w:rPr>
      <w:rFonts w:cs=""/>
      <w:b/>
      <w:spacing w:val="5"/>
      <w:sz w:val="32"/>
      <w:szCs w:val="52"/>
    </w:rPr>
  </w:style>
  <w:style w:type="character" w:styleId="Heading1Char">
    <w:name w:val="Heading 1 Char"/>
    <w:basedOn w:val="DefaultParagraphFont"/>
    <w:qFormat/>
    <w:rPr>
      <w:rFonts w:cs=""/>
      <w:b/>
      <w:bCs/>
      <w:sz w:val="24"/>
      <w:szCs w:val="28"/>
    </w:rPr>
  </w:style>
  <w:style w:type="character" w:styleId="Heading2Char">
    <w:name w:val="Heading 2 Char"/>
    <w:basedOn w:val="DefaultParagraphFont"/>
    <w:qFormat/>
    <w:rPr>
      <w:rFonts w:cs=""/>
      <w:bCs/>
      <w:i/>
      <w:sz w:val="24"/>
      <w:szCs w:val="26"/>
    </w:rPr>
  </w:style>
  <w:style w:type="character" w:styleId="ParagraphChar1">
    <w:name w:val="Paragraph Char1"/>
    <w:qFormat/>
    <w:rPr>
      <w:rFonts w:eastAsia="Times New Roman"/>
      <w:sz w:val="22"/>
      <w:szCs w:val="22"/>
      <w:lang w:val="en-GB"/>
    </w:rPr>
  </w:style>
  <w:style w:type="character" w:styleId="HeaderChar">
    <w:name w:val="Header Char"/>
    <w:basedOn w:val="DefaultParagraphFont"/>
    <w:qFormat/>
    <w:rPr>
      <w:sz w:val="18"/>
    </w:rPr>
  </w:style>
  <w:style w:type="character" w:styleId="FooterChar">
    <w:name w:val="Footer Char"/>
    <w:basedOn w:val="DefaultParagraphFont"/>
    <w:qFormat/>
    <w:rPr/>
  </w:style>
  <w:style w:type="character" w:styleId="InternetLink">
    <w:name w:val="Hyperlink"/>
    <w:rPr>
      <w:color w:val="000080"/>
      <w:u w:val="single"/>
      <w:lang w:val="en-GB" w:eastAsia="en-GB" w:bidi="en-GB"/>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lineRule="exact" w:line="320" w:before="0" w:after="240"/>
    </w:pPr>
    <w:rPr>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spacing w:lineRule="exact" w:line="320" w:before="240" w:after="0"/>
      <w:ind w:left="454" w:right="0" w:hanging="454"/>
    </w:pPr>
    <w:rPr>
      <w:sz w:val="22"/>
    </w:rPr>
  </w:style>
  <w:style w:type="paragraph" w:styleId="Title">
    <w:name w:val="Title"/>
    <w:basedOn w:val="Normal"/>
    <w:next w:val="Subtitle"/>
    <w:qFormat/>
    <w:pPr>
      <w:spacing w:before="0" w:after="300"/>
      <w:jc w:val="center"/>
    </w:pPr>
    <w:rPr>
      <w:rFonts w:cs=""/>
      <w:b/>
      <w:bCs/>
      <w:spacing w:val="5"/>
      <w:sz w:val="32"/>
      <w:szCs w:val="52"/>
    </w:rPr>
  </w:style>
  <w:style w:type="paragraph" w:styleId="Subtitle">
    <w:name w:val="Subtitle"/>
    <w:basedOn w:val="Heading"/>
    <w:next w:val="TextBody"/>
    <w:qFormat/>
    <w:pPr>
      <w:jc w:val="center"/>
    </w:pPr>
    <w:rPr>
      <w:i/>
      <w:iCs/>
      <w:sz w:val="28"/>
      <w:szCs w:val="28"/>
    </w:rPr>
  </w:style>
  <w:style w:type="paragraph" w:styleId="Chapter">
    <w:name w:val="chapter"/>
    <w:basedOn w:val="Title"/>
    <w:qFormat/>
    <w:pPr/>
    <w:rPr>
      <w:b w:val="false"/>
      <w:caps/>
      <w:sz w:val="24"/>
    </w:rPr>
  </w:style>
  <w:style w:type="paragraph" w:styleId="Paragraph">
    <w:name w:val="Paragraph"/>
    <w:basedOn w:val="Normal"/>
    <w:qFormat/>
    <w:pPr>
      <w:tabs>
        <w:tab w:val="clear" w:pos="720"/>
        <w:tab w:val="left" w:pos="284" w:leader="none"/>
        <w:tab w:val="left" w:pos="567" w:leader="none"/>
        <w:tab w:val="left" w:pos="851" w:leader="none"/>
      </w:tabs>
      <w:spacing w:before="0" w:after="120"/>
      <w:jc w:val="both"/>
    </w:pPr>
    <w:rPr>
      <w:rFonts w:eastAsia="Times New Roman"/>
      <w:sz w:val="22"/>
      <w:szCs w:val="22"/>
      <w:lang w:val="en-GB"/>
    </w:rPr>
  </w:style>
  <w:style w:type="paragraph" w:styleId="Annexure">
    <w:name w:val="annexure"/>
    <w:qFormat/>
    <w:pPr>
      <w:widowControl/>
      <w:tabs>
        <w:tab w:val="clear" w:pos="709"/>
        <w:tab w:val="left" w:pos="720" w:leader="none"/>
      </w:tabs>
      <w:suppressAutoHyphens w:val="true"/>
      <w:bidi w:val="0"/>
      <w:spacing w:lineRule="auto" w:line="276" w:before="0" w:after="200"/>
    </w:pPr>
    <w:rPr>
      <w:rFonts w:ascii="Calibri" w:hAnsi="Calibri" w:eastAsia="Times New Roman" w:cs="Arial"/>
      <w:b/>
      <w:color w:val="884616"/>
      <w:kern w:val="2"/>
      <w:sz w:val="3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z w:val="18"/>
    </w:rPr>
  </w:style>
  <w:style w:type="paragraph" w:styleId="Footer">
    <w:name w:val="Footer"/>
    <w:basedOn w:val="Normal"/>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1:00Z</dcterms:created>
  <dc:creator>Riaan</dc:creator>
  <dc:description/>
  <dc:language>en-US</dc:language>
  <cp:lastModifiedBy>Riaan</cp:lastModifiedBy>
  <dcterms:modified xsi:type="dcterms:W3CDTF">2013-06-24T12:21:00Z</dcterms:modified>
  <cp:revision>2</cp:revision>
  <dc:subject/>
  <dc:title/>
</cp:coreProperties>
</file>